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Міжнародний аеропорт Криви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г»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Міжнародний аеропорт Кривий Ріг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Міжнарод-ний аеропорт Кривий Ріг» Криворізької міської ради (ідентифікаційний код 01173530) на суму 91 399 708 (дев’яносто один мільйон триста дев’яносто дев’ять тисяч сімсот вісім) грн 05 коп. та встановити його в розмірі 114 972 456 (сто чотирнадцять мільйонів дев’ятсот сімдесят дві тисячі чотириста п’ятдесят шість) грн 30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жнародний аеропорт Кривий Ріг» Криворізької міської ради (Лашин І.М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Костянтин 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31T11:17:00Z</dcterms:modified>
  <cp:revision>3</cp:revision>
  <dc:subject/>
  <dc:title>           </dc:title>
</cp:coreProperties>
</file>