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ільшення статутного капі-талу Комунального підприємства «Швидкісний трамвай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Швидкісний трамвай» у відповідність до вимог чинного законодавства України, у зв’язку із завершенням процедури приєднання та державної реєстрації припинення Комунального підприємства «Міський трамвай»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Швидкісний трамвай» (ідентифікаційний код 30950099) на суму 30 031 313 (тридцять мільйонів тридцять одна тисяча триста тринадцять) грн 75 коп. та встановити його в розмірі 271 323 092 (двісті сімдесят один мільйон триста двадцять три тисячі дев’яносто дві) грн 15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Швидкісний трамвай» (Бож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31:00Z</dcterms:modified>
  <cp:revision>4</cp:revision>
  <dc:subject/>
  <dc:title>           </dc:title>
</cp:coreProperties>
</file>