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02.2017 №1402 «Про затвердження Програми інформатизації та цифровізації на 2017-2021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 метою реалізації принципів державної політики з цифрового розвитку та використання цифрових технологій для вирішення актуальних проблем міста інноваційними способами; відповідно до Законів України «Про інформацію», «Про захист інформації в автоматизованих системах», «Про Концепцію наці-ональної програми інформатизації», «Про Національну програму інформатиза-ції», Наказу Міністерства цифрової трансформації  від 07 травня 2020 року №67 «Про затвердження Методики визначення належності бюджетних програм до сфери інформатизації»; керуючись ст. 59 Закону України «Про місцеве само-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. Унести до рішення міської ради від 28.02.2017 №1402 «Про                затвердження Програми інформатизації та цифровізації  на 2017–2021 роки», зі        змінами, такі зміни: у додатку до Програм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1  доповнити розділ VІ. «Упровадження та розвиток Єдиної інформа-ційної системи міст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Кривого Рогу» (додаток)</w:t>
      </w:r>
      <w:r>
        <w:rPr>
          <w:bCs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2 замінити в графах «2021», «Усього» у пункті 4.4 суму з                      «41 412 700,00,  66 675 920, 00» на  «40 912 700,00,  66 175 920,00» відповідно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3 замінити в графі  «Джерела фінансування» назву місцевого бюджету з «Міський бюджет» на «Бюджет Криворізької міської територіальної громад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5T08:57:00Z</dcterms:modified>
  <cp:revision>4</cp:revision>
  <dc:subject/>
  <dc:title>           </dc:title>
</cp:coreProperties>
</file>