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5160" w:leader="none"/>
        </w:tabs>
        <w:ind w:right="-2" w:firstLine="5220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Додаток 7</w:t>
      </w:r>
    </w:p>
    <w:p>
      <w:pPr>
        <w:pStyle w:val="Normal"/>
        <w:ind w:left="5220" w:hanging="0"/>
        <w:rPr/>
      </w:pPr>
      <w:r>
        <w:rPr>
          <w:i/>
          <w:sz w:val="24"/>
          <w:szCs w:val="24"/>
        </w:rPr>
        <w:t>до Положення про конкурс на посаду керівника комунального  закладу загальної середньої освіти</w:t>
      </w:r>
    </w:p>
    <w:p>
      <w:pPr>
        <w:pStyle w:val="Normal"/>
        <w:rPr>
          <w:i/>
          <w:i/>
          <w:spacing w:val="-12"/>
          <w:sz w:val="24"/>
          <w:szCs w:val="24"/>
        </w:rPr>
      </w:pPr>
      <w:r>
        <w:rPr>
          <w:spacing w:val="-12"/>
        </w:rPr>
        <w:tab/>
        <w:tab/>
        <w:tab/>
        <w:tab/>
        <w:tab/>
        <w:tab/>
        <w:tab/>
      </w:r>
      <w:r>
        <w:rPr>
          <w:spacing w:val="-12"/>
          <w:sz w:val="24"/>
          <w:szCs w:val="24"/>
        </w:rPr>
        <w:t xml:space="preserve">      </w:t>
      </w:r>
      <w:r>
        <w:rPr>
          <w:i/>
          <w:spacing w:val="-12"/>
          <w:sz w:val="24"/>
          <w:szCs w:val="24"/>
        </w:rPr>
        <w:t>(п. 5.3.)</w:t>
      </w:r>
    </w:p>
    <w:p>
      <w:pPr>
        <w:pStyle w:val="Normal"/>
        <w:rPr>
          <w:i/>
          <w:i/>
          <w:spacing w:val="-12"/>
          <w:sz w:val="24"/>
          <w:szCs w:val="24"/>
        </w:rPr>
      </w:pPr>
      <w:r>
        <w:rPr>
          <w:i/>
          <w:spacing w:val="-12"/>
          <w:sz w:val="24"/>
          <w:szCs w:val="24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jc w:val="center"/>
        <w:rPr>
          <w:b/>
          <w:b/>
          <w:i/>
          <w:i/>
          <w:spacing w:val="-12"/>
          <w:sz w:val="28"/>
          <w:szCs w:val="28"/>
        </w:rPr>
      </w:pPr>
      <w:r>
        <w:rPr>
          <w:b/>
          <w:i/>
          <w:spacing w:val="-12"/>
          <w:sz w:val="28"/>
          <w:szCs w:val="28"/>
        </w:rPr>
        <w:t>Перелік</w:t>
      </w:r>
    </w:p>
    <w:p>
      <w:pPr>
        <w:pStyle w:val="Normal"/>
        <w:ind w:firstLine="601"/>
        <w:jc w:val="center"/>
        <w:rPr>
          <w:b/>
          <w:b/>
          <w:i/>
          <w:i/>
          <w:spacing w:val="-12"/>
          <w:sz w:val="28"/>
          <w:szCs w:val="28"/>
        </w:rPr>
      </w:pPr>
      <w:r>
        <w:rPr>
          <w:b/>
          <w:i/>
          <w:spacing w:val="-12"/>
          <w:sz w:val="28"/>
          <w:szCs w:val="28"/>
        </w:rPr>
        <w:t>ситуаційних завдань для перевірки професійних компетентностей кандидата на посаду керівника комунального закладу  загальної середньої освіти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ізуйте ситуацію та надайте обґрунтовану відповідь щодо її розв’язання. 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Директор освітнього закладу дає вчителю завдання, проте той відмовляється його виконувати й заявляє: «Я не хочу цього роби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ізуйте ситуацію та надайте обґрунтовану відповідь щодо її розв’язання. </w:t>
      </w:r>
    </w:p>
    <w:p>
      <w:pPr>
        <w:pStyle w:val="Normal"/>
        <w:tabs>
          <w:tab w:val="clear" w:pos="709"/>
          <w:tab w:val="left" w:pos="960" w:leader="none"/>
        </w:tabs>
        <w:ind w:firstLine="601"/>
        <w:jc w:val="both"/>
        <w:rPr/>
      </w:pPr>
      <w:r>
        <w:rPr>
          <w:sz w:val="28"/>
          <w:szCs w:val="28"/>
        </w:rPr>
        <w:t xml:space="preserve">До Вас, як керівника закладу освіти, в усній формі звернулися батьки майбутнього учня 1-го класу з проханням надати роз’яснення щодо обов’язковості внесення коштів на рахунок благодійного фонду «М» для придбання, за рішенням батьків класу, комп’ютерної техніки для майбутніх першокласникі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 xml:space="preserve">Проаналізуйте ситуацію та надайте обґрунтовану відповідь щодо її розв’язання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и вважаєте, що очолюваний Вами заклад освіти благополучний. Але несподівано Ви дізналися (а проведене Вами подальше розслідування це підтвердило), що в чоловічому туалеті закладу здійснюється активна торгівля наркотичними речовинами.</w:t>
      </w:r>
    </w:p>
    <w:p>
      <w:pPr>
        <w:pStyle w:val="Normal"/>
        <w:tabs>
          <w:tab w:val="clear" w:pos="709"/>
          <w:tab w:val="left" w:pos="960" w:leader="none"/>
        </w:tabs>
        <w:spacing w:before="120" w:after="0"/>
        <w:ind w:firstLine="60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Проаналізуйте ситуацію та надайте обґрунтовану відповідь щодо її розв’язання.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ab/>
        <w:t>Делегація від батьків другокласників звернулася до директора школи з проханням перевести у інший клас учня, який порушує дисципліну, обзиває  та б’є однокласників. Вони переживають за життя і здоров’я дітей. Батьки обіцяють звернутися до департаменту освіти і науки виконкому Криворізької міської ради, міського голов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ізуйте ситуацію та надайте обґрунтовану відповідь щодо її розв’язання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600"/>
        <w:jc w:val="both"/>
        <w:rPr/>
      </w:pPr>
      <w:r>
        <w:rPr>
          <w:sz w:val="28"/>
          <w:szCs w:val="28"/>
        </w:rPr>
        <w:t>Одна з учителів (з явними ознаками синдрому професійного вигорання) постійно конфліктує з учнями, дозволяє собі ображати та принижувати їх. Одного разу у відповідь на її безкінечне «Дурень», «Тупило», «Віслюк» учень відповів: «Сама дурна». Учителька вимагає у Вас покарати дити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spacing w:before="12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ситуацію та надайте обґрунтовану відповідь щодо її розв’язання.</w:t>
      </w:r>
    </w:p>
    <w:p>
      <w:pPr>
        <w:pStyle w:val="Normal"/>
        <w:tabs>
          <w:tab w:val="clear" w:pos="709"/>
          <w:tab w:val="left" w:pos="60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Ви дізналися, що один з учителів школи всіляко підтримує радикальні настрої певної групи учнів-старшокласників, розповідає їм про те, що силовий метод розв’язання проблем – найкращ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spacing w:before="12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ситуацію та надайте обґрунтовану відповідь щодо її розв’язання.</w:t>
      </w:r>
    </w:p>
    <w:p>
      <w:pPr>
        <w:pStyle w:val="Normal"/>
        <w:tabs>
          <w:tab w:val="clear" w:pos="709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Учні школи виклали в соцмережах фото принизливого характеру – відвідування туалету дитиною з інвалідністю. Крім того, Ви дізналися, що над учнями з обмеженими фізичними можливостями деякі школярі систематично знущають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spacing w:before="12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ізуйте ситуацію та надайте обґрунтовану відповідь щодо її розв’язання.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тупники директора школи мають великий досвід управлінської роботи,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 гальмують інноваційні проєкти в закладі освіти, при цьому уміють переконливо доводити свою правоту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ситуацію та надайте обґрунтовану відповідь щодо її розв’язання.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ель на декілька хвилин запізнюється на перший урок і по дорозі до класу зустрічає директора школ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0"/>
        <w:ind w:left="0" w:firstLine="6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аналізуйте ситуацію та надайте обґрунтовану відповідь щодо її розв’язання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ід час анкетування колективу з питання вдосконалення мікроклімату  дехто з педагогів висловив думку, що директорові необхідно переглянути манеру поведінки: то з учителем не привітається, то в кабінеті не запросить сісти, то в присутності учнів «виховує», то на «ти» звертається. Як повинен вчинити директор, після ознайомлення з думками вчителів?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538" w:leader="none"/>
      </w:tabs>
      <w:rPr/>
    </w:pPr>
    <w:r>
      <w:rPr/>
      <w:tab/>
      <w:t xml:space="preserve">                             </w:t>
    </w:r>
    <w:r>
      <w:rPr>
        <w:i/>
        <w:iCs/>
        <w:sz w:val="24"/>
        <w:szCs w:val="24"/>
        <w:lang w:val="ru-RU"/>
      </w:rPr>
      <w:t>Продовження додатка 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40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5:00Z</dcterms:created>
  <dc:creator>school539</dc:creator>
  <dc:description/>
  <cp:keywords/>
  <dc:language>en-US</dc:language>
  <cp:lastModifiedBy>osvita538</cp:lastModifiedBy>
  <cp:lastPrinted>2021-05-11T08:46:00Z</cp:lastPrinted>
  <dcterms:modified xsi:type="dcterms:W3CDTF">2021-05-11T05:46:00Z</dcterms:modified>
  <cp:revision>12</cp:revision>
  <dc:subject/>
  <dc:title>Додаток 6</dc:title>
</cp:coreProperties>
</file>