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/>
      </w:pPr>
      <w:r>
        <w:rPr>
          <w:b/>
          <w:bCs/>
          <w:i/>
          <w:iCs/>
          <w:spacing w:val="-4"/>
          <w:szCs w:val="28"/>
        </w:rPr>
        <w:t xml:space="preserve">Про внесення змін до рішення міської ради від 25.07.2018              №2874 «Про затвердження Положення про конкурс на            посаду  керівника комунального закладу загальної середньої освіти»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pacing w:val="-4"/>
          <w:szCs w:val="28"/>
        </w:rPr>
      </w:pPr>
      <w:r>
        <w:rPr>
          <w:b/>
          <w:bCs/>
          <w:i/>
          <w:iCs/>
          <w:spacing w:val="-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Керуючись Законами України «Про освіту», «Про повну загальну середню освіту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>Унести до рішення міської ради від 25.07.2018 №2874 «Про  затвердження Положення  про конкурс на посаду  керівника комунального закладу загальної середньої освіти» такі зміни: викласти Положення в новій редакції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>Уповноважити департамент освіти і науки виконкому Криворізької міської ради здійснювати проведення конкурсу та призначення керівників комунальних закладів загальної середньої освіти відповідно до Поло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    міської ради з питань освіти, науки, молоді, культури та спорту, сім’ї і дітей, координацію роботи – на заступника міського голови відповідно до              розподілу обов’язків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Костянтин 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15T08:48:00Z</dcterms:modified>
  <cp:revision>4</cp:revision>
  <dc:subject/>
  <dc:title>           </dc:title>
</cp:coreProperties>
</file>