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Про внесення змін до рішення міської ради від 21.12.2016 №1173 «Про зат-вердження Програми сприяння розвитку малого та середнього підприєм-ництва в м. Кривому Розі на 2017–2021 роки»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З метою забезпечення сприятливих умов для розвитку малого та середнього підприємництва, забезпечення підтримки суб’єктів господарювання та посилення їх ролі у процесах економічного зростання, ефективного використання бюджетних коштів; виходячи з можливостей бюджету Криворізької міської територіальної громади на 2021 рік; відповідно до вимог Бюджетного кодексу України;</w:t>
      </w:r>
      <w:r>
        <w:rPr/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 Унести до рішення міської ради від 21.12.2016 №1173 «Про затвер-дження Програми сприяння розвитку малого та середнього підприємництва в        м. Кривому Розі на 2017 – 2021 роки», зі змінами, такі зміни: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1 викласти в новій редакції пункти: 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1.1   7 Паспорта Програми (додаток 1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1.2  3.4</w:t>
      </w:r>
      <w:r>
        <w:rPr>
          <w:szCs w:val="28"/>
          <w:lang w:val="ru-RU"/>
        </w:rPr>
        <w:t xml:space="preserve"> </w:t>
      </w:r>
      <w:r>
        <w:rPr>
          <w:szCs w:val="28"/>
        </w:rPr>
        <w:t>і рядок «Разом, з них за джерелами надходжень:» додатка до Програми (додаток 2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28"/>
        <w:ind w:firstLine="18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5-27T10:19:00Z</dcterms:modified>
  <cp:revision>3</cp:revision>
  <dc:subject/>
  <dc:title>           </dc:title>
</cp:coreProperties>
</file>