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0632" w:right="125" w:hanging="0"/>
        <w:jc w:val="both"/>
        <w:rPr>
          <w:i/>
          <w:i/>
        </w:rPr>
      </w:pPr>
      <w:r>
        <w:rPr>
          <w:i/>
        </w:rPr>
        <w:t>Додаток до Програми компенсації</w:t>
      </w:r>
    </w:p>
    <w:p>
      <w:pPr>
        <w:pStyle w:val="Normal"/>
        <w:tabs>
          <w:tab w:val="clear" w:pos="708"/>
          <w:tab w:val="left" w:pos="10915" w:leader="none"/>
        </w:tabs>
        <w:ind w:left="10632" w:firstLine="15"/>
        <w:jc w:val="both"/>
        <w:rPr/>
      </w:pPr>
      <w:r>
        <w:rPr>
          <w:i/>
          <w:lang w:val="ru-RU"/>
        </w:rPr>
        <w:t xml:space="preserve">пільгового проїзду окремих категорій громадян на залізничному пасажирському транспорті приміського сполучення на </w:t>
      </w:r>
      <w:r>
        <w:rPr>
          <w:i/>
          <w:lang w:eastAsia="uk-UA"/>
        </w:rPr>
        <w:t xml:space="preserve">2021–2024 роки </w:t>
      </w:r>
    </w:p>
    <w:p>
      <w:pPr>
        <w:pStyle w:val="Normal"/>
        <w:tabs>
          <w:tab w:val="clear" w:pos="708"/>
          <w:tab w:val="left" w:pos="10915" w:leader="none"/>
        </w:tabs>
        <w:ind w:left="10632" w:firstLine="15"/>
        <w:jc w:val="both"/>
        <w:rPr>
          <w:i/>
          <w:i/>
          <w:lang w:val="ru-RU"/>
        </w:rPr>
      </w:pPr>
      <w:r>
        <w:rPr>
          <w:i/>
          <w:lang w:eastAsia="uk-UA"/>
        </w:rPr>
        <w:t>(пункт 4.4. Прогр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1842"/>
        <w:gridCol w:w="1242"/>
        <w:gridCol w:w="1488"/>
        <w:gridCol w:w="1347"/>
        <w:gridCol w:w="1347"/>
        <w:gridCol w:w="1347"/>
        <w:gridCol w:w="1701"/>
        <w:gridCol w:w="1417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i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-ки вико на-ння, 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Виконавц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Орієнтовні обсяги фінансування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0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 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безпечення компенсації за пільговий  проїзд залізничним транспортом окремих категорій громадян у приміському сполуче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Департамент соціальної політики виконкому Криворізької міської ради,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 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 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компенсації за пільговий проїзд залізничним транспортом окремих категорій громадян у приміському сполученні за рішеннями су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 9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056 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898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104 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104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22 16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/>
      </w:pPr>
      <w:r>
        <w:rPr/>
        <w:t>___________________________________</w:t>
      </w:r>
      <w:r>
        <w:rPr>
          <w:b/>
          <w:i/>
          <w:sz w:val="28"/>
          <w:szCs w:val="28"/>
        </w:rPr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</w:t>
    </w: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2693"/>
                            <w:gridCol w:w="993"/>
                            <w:gridCol w:w="1842"/>
                            <w:gridCol w:w="1242"/>
                            <w:gridCol w:w="1488"/>
                            <w:gridCol w:w="1347"/>
                            <w:gridCol w:w="1347"/>
                            <w:gridCol w:w="1347"/>
                            <w:gridCol w:w="1701"/>
                            <w:gridCol w:w="141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0pt;mso-wrap-distance-top:0pt;mso-wrap-distance-bottom:0pt;margin-top:0.05pt;mso-position-vertical-relative:text;margin-left:-77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2693"/>
                      <w:gridCol w:w="993"/>
                      <w:gridCol w:w="1842"/>
                      <w:gridCol w:w="1242"/>
                      <w:gridCol w:w="1488"/>
                      <w:gridCol w:w="1347"/>
                      <w:gridCol w:w="1347"/>
                      <w:gridCol w:w="1347"/>
                      <w:gridCol w:w="1701"/>
                      <w:gridCol w:w="141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8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9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0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dc:language>en-US</dc:language>
  <cp:lastModifiedBy>defence210b</cp:lastModifiedBy>
  <cp:lastPrinted>2021-05-19T09:28:00Z</cp:lastPrinted>
  <dcterms:modified xsi:type="dcterms:W3CDTF">2021-05-19T07:45:00Z</dcterms:modified>
  <cp:revision>14</cp:revision>
  <dc:subject/>
  <dc:title>Програма соціального захисту  окремих категорій мешканців м</dc:title>
</cp:coreProperties>
</file>