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управління охорони здоров’я виконко-му Криворізької міської ради про використання коштів резервного фонду бюджету Криворізької міської територіальної громади станом на 30.04.2021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управління охорони здоров’я виконкому Криворізької мі-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станом на 30.04.2021 (додається)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5T11:54:00Z</dcterms:modified>
  <cp:revision>4</cp:revision>
  <dc:subject/>
  <dc:title>           </dc:title>
</cp:coreProperties>
</file>