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1.2021 №160 «Про план роботи  міської ра- ди на І півріччя 2021 року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Відповідно до Регламенту Криворізької міської ради, затвердженого рі- шенням міської ради від 17.12.2020 №1, Положення про постійні комісії Кри-ворізької міської ради, затвердженого рішенням міської ради від 17.12.2020          №2; керуючись Законом України  «Про місцеве самоврядування в Україні», </w:t>
      </w:r>
      <w:r>
        <w:rPr>
          <w:spacing w:val="-2"/>
        </w:rPr>
        <w:t xml:space="preserve">міська  рада 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>:</w:t>
      </w:r>
    </w:p>
    <w:p>
      <w:pPr>
        <w:pStyle w:val="Normal"/>
        <w:ind w:firstLine="567"/>
        <w:jc w:val="both"/>
        <w:rPr>
          <w:bCs/>
          <w:iCs/>
          <w:color w:val="FF0000"/>
          <w:spacing w:val="-2"/>
          <w:sz w:val="16"/>
          <w:szCs w:val="16"/>
        </w:rPr>
      </w:pPr>
      <w:r>
        <w:rPr>
          <w:bCs/>
          <w:iCs/>
          <w:color w:val="FF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Унести до рішення міської ради від 27.01.2021 №160 «Про план роботи          міської ради на І півріччя 2021 року» такі зміни: доповнити розділ ІІ «На-            вчання депутатів» плану роботи міської ради пунктом 2.3 (додаток).</w:t>
      </w:r>
    </w:p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11:53:00Z</dcterms:modified>
  <cp:revision>5</cp:revision>
  <dc:subject/>
  <dc:title>           </dc:title>
</cp:coreProperties>
</file>