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7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персонального складу постійної комісії Криворізької міської ради з питань охорони здоров’я та соціального захисту населення 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раховуючи постанови Криворізької міської територіальної виборчої комісії Криворізького району Дніпропетровської області від 13.05.2021 №219 «Про дострокове припинення повноважень депутата Криворізької міської ради Криворізького району Дніпропетровської області Білоус Н.І. та визнання       обраним наступного за черговістю кандидата у депутати Криворізької міської ради Криворізького району Дніпропетровської області від ДНІПРОПЕТРОВСЬКОЇ ОБЛАСНОЇ ОРГАНІЗАЦІЇ ПОЛІТИЧНОЇ ПАРТІЇ «БЛОК ВІЛКУЛА «УКРАЇНСЬКА ПЕРСПЕКТИВА», 13.05.2021 №220 «Про реєстрацію депутата Криворізької міської ради Криворізького району Дніпропетровської області Коростельова Дмитра Олександровича, обраного на перших місцевих виборах 25 жовтня 2020 року в територіальному виборчому окрузі №2»; керуючись статтею 5 Закону України «Про статус депутатів місцевих рад», статтями 26, 49 Закону України «Про місцеве самоврядування в Україні», міська рада            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FF0000"/>
          <w:szCs w:val="28"/>
        </w:rPr>
      </w:pPr>
      <w:r>
        <w:rPr>
          <w:szCs w:val="28"/>
        </w:rPr>
        <w:t>Унести зміни до персонального складу постійної комісії Криворізької   міської ради з питань охорони здоров’я та соціального захисту населення,</w:t>
      </w:r>
      <w:r>
        <w:rPr>
          <w:color w:val="FF0000"/>
          <w:szCs w:val="28"/>
        </w:rPr>
        <w:t xml:space="preserve">      </w:t>
      </w:r>
      <w:r>
        <w:rPr>
          <w:szCs w:val="28"/>
        </w:rPr>
        <w:t>затвердженого рішенням міської ради від</w:t>
      </w:r>
      <w:r>
        <w:rPr>
          <w:color w:val="FF0000"/>
          <w:szCs w:val="28"/>
        </w:rPr>
        <w:t xml:space="preserve"> </w:t>
      </w:r>
      <w:r>
        <w:rPr>
          <w:szCs w:val="28"/>
        </w:rPr>
        <w:t>17.12.2020 №2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вивести зі складу постійної комісії Білоус Н.І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вести до нього Коростельова Дмитра Олександровича, депутата     міської ради від ДНІПРОПЕТРОВСЬКОЇ ОБЛАСНОЇ ОРГАНІЗАЦІЇ            ПОЛІТИЧНОЇ ПАРТІЇ «БЛОК ВІЛКУЛА «УКРАЇНСЬККА ПЕРСПЕКТИВА», та призначити його заступником голови комісії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5-27T09:03:00Z</dcterms:modified>
  <cp:revision>3</cp:revision>
  <dc:subject/>
  <dc:title>           </dc:title>
</cp:coreProperties>
</file>