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втрату чинності розпо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рядження міського голови від 30.07.2001 №444-р «Про орга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нізацію роботи з правової освіти населення міста Кри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вого Рогу»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spacing w:before="0" w:after="120"/>
        <w:ind w:right="140" w:firstLine="709"/>
        <w:jc w:val="both"/>
        <w:rPr/>
      </w:pPr>
      <w:r>
        <w:rPr>
          <w:szCs w:val="28"/>
        </w:rPr>
        <w:t>У зв’язку з втратою чинності Постановою Кабінету Міністрів України від 29 травня 1995 року №366 «Про Програму правової освіти населення            України»; відповідно до Постанови Кабінету Міністрів України від 03              лютого 2021 року №81 «Про ліквідацію  деяких консультативних, дорадчих             та інших допоміжних органів, утворених Кабінетом Міністрів України»,              якою ліквідовано консультативні, дорадчі та інші допоміжні органи, у тому числі й Всеукраїнську міжвідомчу координаційно-методичну раду з                    правової освіти населення; керуючись Законом України «Про місцеве                 самоврядування в Україні»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изнати таким, що втратило чинність, розпорядження міського                голови від 30.07.2001 №444-р «Про організацію роботи з правової освіти           населення міста Кривого Рогу», зі змінами, унесеними розпорядженнями         міського голови від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both"/>
        <w:rPr/>
      </w:pPr>
      <w:r>
        <w:rPr>
          <w:szCs w:val="28"/>
        </w:rPr>
        <w:t>- 10.08.2001 №469-р «Про внесення змін в додатки 1, 2 до                       розпорядження міського голови від 30.07.2001 №444-р «Про організацію                роботи з правової освіти населення міста Кривого Рогу»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both"/>
        <w:rPr/>
      </w:pPr>
      <w:r>
        <w:rPr>
          <w:szCs w:val="28"/>
        </w:rPr>
        <w:t>- 09.09.2003 №446-р «Про внесення змін до розпоряджень міського                    голови від 30.07.2001 №444-р та від 26.11.2002 №554-р»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both"/>
        <w:rPr/>
      </w:pPr>
      <w:r>
        <w:rPr>
          <w:szCs w:val="28"/>
        </w:rPr>
        <w:t>- 07.04.2005 №174-р «Про внесення змін до розпорядження міського              голови від 30.07.2001 №444-р»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both"/>
        <w:rPr>
          <w:szCs w:val="28"/>
        </w:rPr>
      </w:pPr>
      <w:r>
        <w:rPr>
          <w:szCs w:val="28"/>
        </w:rPr>
        <w:t>- 19.06.2006 №419-р «Про внесення змін у додаток до розпорядження міського голови від 30.07.2001 №444-р»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both"/>
        <w:rPr/>
      </w:pPr>
      <w:r>
        <w:rPr>
          <w:szCs w:val="28"/>
        </w:rPr>
        <w:t>- 14.10.2008 №546-р «Про внесення змін до розпорядження міського              голови від 30.07.2001 №444-р «Про організацію роботи з правової освіти                     населення міста Кривого Рогу»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both"/>
        <w:rPr/>
      </w:pPr>
      <w:r>
        <w:rPr>
          <w:szCs w:val="28"/>
        </w:rPr>
        <w:t>- 25.03.2009 №77-р «Про впорядкування роботи виконавчих та                 дорадчих органів» (підпункт 1.2)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both"/>
        <w:rPr/>
      </w:pPr>
      <w:r>
        <w:rPr>
          <w:szCs w:val="28"/>
        </w:rPr>
        <w:t>- 19.09.2012 №216-р «Про затвердження міжвідомчої координаційно-методичної ради з правової освіти населення при виконкомі міської ради в                  новому складі та Положення про неї в новій редакції»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both"/>
        <w:rPr/>
      </w:pPr>
      <w:r>
        <w:rPr>
          <w:szCs w:val="28"/>
        </w:rPr>
        <w:t>- 14.02.2018 №34-р «Про внесення змін до складу міжвідомчої                          координаційно-методичної ради з правової освіти населення при виконкомі міської ради та затвердження його в новій редакції»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both"/>
        <w:rPr/>
      </w:pPr>
      <w:r>
        <w:rPr>
          <w:szCs w:val="28"/>
        </w:rPr>
        <w:t>- 20.01.2020 №18-р «Про внесення змін до складу міжвідомчої                                координаційно-методичної ради з правової освіти населення при виконкомі міської ради»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spacing w:lineRule="atLeast" w:line="240" w:before="240" w:after="60"/>
        <w:ind w:right="140" w:hanging="0"/>
        <w:outlineLvl w:val="0"/>
        <w:rPr>
          <w:rFonts w:ascii="Arial" w:hAnsi="Arial" w:cs="Arial"/>
          <w:b/>
          <w:b/>
          <w:bCs/>
          <w:i/>
          <w:i/>
          <w:kern w:val="2"/>
          <w:sz w:val="32"/>
          <w:szCs w:val="32"/>
        </w:rPr>
      </w:pPr>
      <w:r>
        <w:rPr>
          <w:b/>
          <w:bCs/>
          <w:i/>
          <w:kern w:val="2"/>
          <w:szCs w:val="28"/>
        </w:rPr>
        <w:t>Міський голова                                                                    Костянтин Павлов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bCs/>
          <w:i/>
          <w:i/>
          <w:kern w:val="2"/>
          <w:sz w:val="24"/>
          <w:szCs w:val="32"/>
        </w:rPr>
      </w:pPr>
      <w:r>
        <w:rPr>
          <w:rFonts w:cs="Arial" w:ascii="Arial" w:hAnsi="Arial"/>
          <w:b/>
          <w:bCs/>
          <w:i/>
          <w:kern w:val="2"/>
          <w:sz w:val="24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5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1T09:22:00Z</dcterms:modified>
  <cp:revision>4</cp:revision>
  <dc:subject/>
  <dc:title> </dc:title>
</cp:coreProperties>
</file>