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588895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1.05.2021 №113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8.65pt;mso-wrap-distance-left:9pt;mso-wrap-distance-right:0pt;mso-wrap-distance-top:0pt;mso-wrap-distance-bottom:0pt;margin-top:-7.1pt;mso-position-vertical-relative:text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21.05.2021 №113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ЕРЕЛІК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сад</w:t>
      </w:r>
      <w:r>
        <w:rPr>
          <w:b/>
          <w:i/>
          <w:sz w:val="28"/>
          <w:szCs w:val="28"/>
        </w:rPr>
        <w:t xml:space="preserve"> виконкому м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сь</w:t>
      </w:r>
      <w:r>
        <w:rPr>
          <w:b/>
          <w:i/>
          <w:sz w:val="28"/>
          <w:szCs w:val="28"/>
          <w:lang w:val="uk-UA"/>
        </w:rPr>
        <w:t xml:space="preserve">кої  </w:t>
      </w:r>
      <w:r>
        <w:rPr>
          <w:b/>
          <w:i/>
          <w:sz w:val="28"/>
          <w:szCs w:val="28"/>
        </w:rPr>
        <w:t xml:space="preserve">ради, які </w:t>
      </w:r>
      <w:r>
        <w:rPr>
          <w:b/>
          <w:i/>
          <w:sz w:val="28"/>
          <w:szCs w:val="28"/>
          <w:lang w:val="uk-UA"/>
        </w:rPr>
        <w:t xml:space="preserve">допускаються до робо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</w:t>
      </w:r>
      <w:r>
        <w:rPr>
          <w:b/>
          <w:i/>
          <w:sz w:val="28"/>
          <w:szCs w:val="28"/>
        </w:rPr>
        <w:t xml:space="preserve"> документ</w:t>
      </w:r>
      <w:r>
        <w:rPr>
          <w:b/>
          <w:i/>
          <w:sz w:val="28"/>
          <w:szCs w:val="28"/>
          <w:lang w:val="uk-UA"/>
        </w:rPr>
        <w:t>ам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а іншими матеріальними носіями,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містять службову інформацію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b/>
          <w:i/>
          <w:sz w:val="28"/>
          <w:szCs w:val="28"/>
          <w:u w:val="single"/>
        </w:rPr>
        <w:t xml:space="preserve">. Апарат </w:t>
      </w:r>
      <w:r>
        <w:rPr>
          <w:b/>
          <w:i/>
          <w:sz w:val="28"/>
          <w:szCs w:val="28"/>
          <w:u w:val="single"/>
          <w:lang w:val="uk-UA"/>
        </w:rPr>
        <w:t xml:space="preserve">міської ради і </w:t>
      </w:r>
      <w:r>
        <w:rPr>
          <w:b/>
          <w:i/>
          <w:sz w:val="28"/>
          <w:szCs w:val="28"/>
          <w:u w:val="single"/>
        </w:rPr>
        <w:t>виконком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Секретар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Перший заступник міського голов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Заступник міського голови –  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Керуюча справами виконком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ий спеціаліст –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 xml:space="preserve">1.1. Відділ взаємодії з правоохоронними органами 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 xml:space="preserve">                       та оборонної роботи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ind w:left="24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Головний спеціаліст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 Спеціаліст І категорії – 2 </w:t>
      </w:r>
    </w:p>
    <w:p>
      <w:pPr>
        <w:pStyle w:val="Normal"/>
        <w:ind w:left="24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Старший інспектор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  <w:lang w:val="uk-UA"/>
        </w:rPr>
        <w:t>1.2. Сектор режимно-секретної  та мобілізаційної робо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 Спеціалі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атегор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. Виконком міської ради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1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Департамент розвитку інфраструктури міста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управління фінансів та бухгалтерської звітност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управління благоустрою та дорожньо-мостового госпо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Начальник управління житлової політики та природних монополі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Начальник відділу природних монополій управління житлової політики  та природних монополі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Начальник відділу дорожньо-мостового господарства управління благоустрою та дорожньо-мостового госпо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Начальник відділу державних закупівел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 Начальник відділу оперативного інформування та контрол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 Головний спеціаліст відділу державних закупів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1.  </w:t>
      </w: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 xml:space="preserve"> відділу дорожньо-мостового господарства –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2. Відповідальний черговий відділу оперативного інформування та           контролю – 5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епартамент регулювання містобудівної діяльності </w:t>
      </w:r>
    </w:p>
    <w:p>
      <w:pPr>
        <w:pStyle w:val="Normal"/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</w:t>
      </w:r>
      <w:r>
        <w:rPr>
          <w:b/>
          <w:i/>
          <w:sz w:val="28"/>
          <w:szCs w:val="28"/>
          <w:lang w:val="uk-UA"/>
        </w:rPr>
        <w:t>та земельних відносин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аступник директора департаменту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управління  містобудування і   архітектури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 відділу з питань урегулювання земельних  відносин управління земельних відносин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чальник відділу моніторингу землекористування управління земельних відноси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Начальник відділу ринку земель управління земель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Начальник відділу договірних відносин управління земельних відносин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чальник відділу моніторингу забудови управління  містобудування і   архітектури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чальник відділу з питань містобудівної документації управління  містобудування і   архіте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. Завідувач сектору збереження історичного середовища управління  містобудування і   архітектур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 Головний спеціаліст відділу містобудівного кадастру управління  містобудування і   архітектури – 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3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Департамент освіти і науки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партаменту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фінансово-економічного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Начальник відділу дошкільної, загальної середньої, позашкільної освіти, виховної роботи та охорони дитин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Начальник відділу вищої, професійно-технічної освіти, кадрового  забезпечення та охорони пра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Головний спеціаліст відділу вищої, професійно-технічної освіти, кадрового  забезпечення та охорони праці –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4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Департамент адміністративних послуг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 департамен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електронного врядува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лектронних сервісів управління електронного врядува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формлення паспорті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формлення паспорті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територіальних паспортних офісів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Адміністратор відділу електронних сервісів управління електронного урядуванн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Спеціаліст 1 категорії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епартамент соціальної політики</w:t>
      </w:r>
    </w:p>
    <w:p>
      <w:pPr>
        <w:pStyle w:val="Normal"/>
        <w:ind w:left="1005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Заступник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 – начальник інспекції з питань праці та зайнятості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ий спеціаліст відділу у справах осіб з інвалідністю та непрацездатних   громадян управління соціальн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6. Департамент фінансів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2. Заступник </w:t>
      </w:r>
      <w:r>
        <w:rPr>
          <w:sz w:val="28"/>
          <w:szCs w:val="28"/>
          <w:lang w:val="uk-UA"/>
        </w:rPr>
        <w:t>директора департаменту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7. Департамент у справах сім’ї, молоді та спорту</w:t>
      </w:r>
    </w:p>
    <w:p>
      <w:pPr>
        <w:pStyle w:val="Normal"/>
        <w:ind w:left="1005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uk-UA"/>
        </w:rPr>
        <w:t>директора департамен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1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uk-UA"/>
        </w:rPr>
        <w:t>директора департаменту – начальник відділу у справах сім’ї та молоді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8. Управління організаційно-протокольної роботи</w:t>
      </w:r>
    </w:p>
    <w:p>
      <w:pPr>
        <w:pStyle w:val="Normal"/>
        <w:ind w:left="1035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  <w:r>
        <w:rPr>
          <w:sz w:val="28"/>
          <w:szCs w:val="28"/>
          <w:lang w:val="uk-UA"/>
        </w:rPr>
        <w:t xml:space="preserve">управління – 2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документообіг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із протокольної робо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ператор комп'ютерного набор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3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9. </w:t>
      </w:r>
      <w:r>
        <w:rPr>
          <w:b/>
          <w:i/>
          <w:sz w:val="28"/>
          <w:szCs w:val="28"/>
        </w:rPr>
        <w:t>Управління охорони здоров’я</w:t>
      </w:r>
    </w:p>
    <w:p>
      <w:pPr>
        <w:pStyle w:val="Normal"/>
        <w:ind w:left="1035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управління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Заступник начальника управління</w:t>
      </w:r>
      <w:r>
        <w:rPr>
          <w:sz w:val="28"/>
          <w:szCs w:val="28"/>
          <w:lang w:val="uk-UA"/>
        </w:rPr>
        <w:t xml:space="preserve"> – начальник відділу з лікувально-про-                                    філактичної допомоги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Начальник відділу кадрового забезпечення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Головний спеціаліст </w:t>
      </w:r>
      <w:r>
        <w:rPr>
          <w:sz w:val="28"/>
          <w:szCs w:val="28"/>
          <w:lang w:val="uk-UA"/>
        </w:rPr>
        <w:t xml:space="preserve">відділу з лікувально-профілактичної допомоги – 2 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Спеціаліст І категорії відділу кадр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Управління економіки</w:t>
      </w:r>
    </w:p>
    <w:p>
      <w:pPr>
        <w:pStyle w:val="Normal"/>
        <w:ind w:left="1035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чальник відділу економічного аналізу та державних закупів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 відділу з питань зовнішньоекономічної діяльності та інвестиці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11</w:t>
      </w:r>
      <w:r>
        <w:rPr>
          <w:b/>
          <w:i/>
          <w:sz w:val="28"/>
          <w:szCs w:val="28"/>
        </w:rPr>
        <w:t>. Управлінн</w:t>
      </w:r>
      <w:r>
        <w:rPr>
          <w:b/>
          <w:i/>
          <w:sz w:val="28"/>
          <w:szCs w:val="28"/>
          <w:lang w:val="uk-UA"/>
        </w:rPr>
        <w:t>я</w:t>
      </w:r>
      <w:r>
        <w:rPr>
          <w:b/>
          <w:i/>
          <w:sz w:val="28"/>
          <w:szCs w:val="28"/>
        </w:rPr>
        <w:t xml:space="preserve"> з питань надзвичайних ситуаці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 xml:space="preserve">               та</w:t>
      </w:r>
      <w:r>
        <w:rPr>
          <w:b/>
          <w:i/>
          <w:sz w:val="28"/>
          <w:szCs w:val="28"/>
        </w:rPr>
        <w:t xml:space="preserve"> цивільного захисту населення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– начальник відділу реагування та оповіщення населенн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планування та техногенно-екологічної безпеки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моніторингу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реагування та оповіщення населенн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планування та техногенно-екологічної               безпеки – 2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ший інспектор відділу планування та техногенно-екологічної безпеки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ший інспектор управлінн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черговий відділу реагування та оповіщення населення – 5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2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розвитку підприємництва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відділу споживчого р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Начальник відділу організації підприємницт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  <w:lang w:val="uk-UA"/>
        </w:rPr>
        <w:t>2.13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капітального будівництва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Начальник управлі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чальник технічного відділу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i/>
          <w:sz w:val="28"/>
          <w:szCs w:val="28"/>
        </w:rPr>
        <w:t xml:space="preserve">Управління </w:t>
      </w:r>
      <w:r>
        <w:rPr>
          <w:b/>
          <w:i/>
          <w:sz w:val="28"/>
          <w:szCs w:val="28"/>
          <w:lang w:val="uk-UA"/>
        </w:rPr>
        <w:t>комунальної власності</w:t>
      </w:r>
    </w:p>
    <w:p>
      <w:pPr>
        <w:pStyle w:val="Normal"/>
        <w:ind w:left="1320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5</w:t>
      </w:r>
      <w:r>
        <w:rPr>
          <w:b/>
          <w:i/>
          <w:sz w:val="28"/>
          <w:szCs w:val="28"/>
        </w:rPr>
        <w:t>. Управління екології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з охорони навколишнього природного середов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 Головний спеціаліст відділу з охорони навколишнього природного   середовищ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2.16</w:t>
      </w:r>
      <w:r>
        <w:rPr>
          <w:b/>
          <w:i/>
          <w:sz w:val="28"/>
          <w:szCs w:val="28"/>
        </w:rPr>
        <w:t>. Юридичне управлі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Начальник відділу правового забезпече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 Головний спеціаліст відділу правового забезпече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7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з питань реєстрації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08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18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 xml:space="preserve">Управління </w:t>
      </w:r>
      <w:r>
        <w:rPr>
          <w:b/>
          <w:bCs/>
          <w:i/>
          <w:iCs/>
          <w:sz w:val="28"/>
          <w:szCs w:val="28"/>
        </w:rPr>
        <w:t>інформа</w:t>
      </w:r>
      <w:r>
        <w:rPr>
          <w:b/>
          <w:bCs/>
          <w:i/>
          <w:iCs/>
          <w:sz w:val="28"/>
          <w:szCs w:val="28"/>
          <w:lang w:val="uk-UA"/>
        </w:rPr>
        <w:t>ційно-комунікаційних технологій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2. Заступник начальника управління – начальник відділу забезпечення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інформаційних систем і мережевої інфраструктур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Головний спеціаліст відділу забезпечення інформаційних систем і мережевої інфраструктури</w:t>
      </w:r>
    </w:p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402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2.19. Управління транспорту та телекомунікацій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13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numPr>
          <w:ilvl w:val="0"/>
          <w:numId w:val="13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організації пасажирських перевезень</w:t>
      </w:r>
    </w:p>
    <w:p>
      <w:pPr>
        <w:pStyle w:val="Normal"/>
        <w:numPr>
          <w:ilvl w:val="0"/>
          <w:numId w:val="13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контролю договірних відносин та правил паркування</w:t>
      </w:r>
    </w:p>
    <w:p>
      <w:pPr>
        <w:pStyle w:val="Normal"/>
        <w:numPr>
          <w:ilvl w:val="0"/>
          <w:numId w:val="13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-економічного відділу</w:t>
      </w:r>
    </w:p>
    <w:p>
      <w:pPr>
        <w:pStyle w:val="Normal"/>
        <w:numPr>
          <w:ilvl w:val="0"/>
          <w:numId w:val="13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ектору з питань телекомунікацій та поштового зв’язку</w:t>
      </w:r>
    </w:p>
    <w:p>
      <w:pPr>
        <w:pStyle w:val="Normal"/>
        <w:numPr>
          <w:ilvl w:val="0"/>
          <w:numId w:val="13"/>
        </w:numPr>
        <w:ind w:left="567" w:hanging="28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ий спеціаліст – 4 </w:t>
      </w:r>
    </w:p>
    <w:p>
      <w:pPr>
        <w:pStyle w:val="Normal"/>
        <w:numPr>
          <w:ilvl w:val="0"/>
          <w:numId w:val="13"/>
        </w:numPr>
        <w:ind w:left="567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, бухгалтер</w:t>
      </w:r>
    </w:p>
    <w:p>
      <w:pPr>
        <w:pStyle w:val="Normal"/>
        <w:numPr>
          <w:ilvl w:val="0"/>
          <w:numId w:val="13"/>
        </w:numPr>
        <w:ind w:left="567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Спеціаліст І категорії</w:t>
      </w:r>
    </w:p>
    <w:p>
      <w:pPr>
        <w:pStyle w:val="Normal"/>
        <w:numPr>
          <w:ilvl w:val="0"/>
          <w:numId w:val="13"/>
        </w:numPr>
        <w:ind w:left="567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Старший інспектор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544" w:leader="none"/>
        </w:tabs>
        <w:ind w:left="840" w:hanging="240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</w:t>
      </w:r>
      <w:r>
        <w:rPr>
          <w:b/>
          <w:i/>
          <w:sz w:val="28"/>
          <w:szCs w:val="28"/>
          <w:lang w:val="uk-UA"/>
        </w:rPr>
        <w:t>2.20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Архівний відділ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чальник </w:t>
      </w:r>
      <w:r>
        <w:rPr>
          <w:sz w:val="28"/>
          <w:szCs w:val="28"/>
          <w:lang w:val="uk-UA"/>
        </w:rPr>
        <w:t>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Заступник начальника </w:t>
      </w:r>
      <w:r>
        <w:rPr>
          <w:sz w:val="28"/>
          <w:szCs w:val="28"/>
          <w:lang w:val="uk-UA"/>
        </w:rPr>
        <w:t>– завідувач сектору комплектування докумен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го архівного фонд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21</w:t>
      </w:r>
      <w:r>
        <w:rPr>
          <w:b/>
          <w:i/>
          <w:sz w:val="28"/>
          <w:szCs w:val="28"/>
        </w:rPr>
        <w:t xml:space="preserve">. Відділ </w:t>
      </w:r>
      <w:r>
        <w:rPr>
          <w:b/>
          <w:i/>
          <w:sz w:val="28"/>
          <w:szCs w:val="28"/>
          <w:lang w:val="uk-UA"/>
        </w:rPr>
        <w:t xml:space="preserve">з питань енергоменеджменту та впровадж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нергозберігаючих технологій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відділу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Спеціаліст І категорії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22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Відділ з питань державного архітектурно-будівельного контролю</w:t>
      </w:r>
    </w:p>
    <w:p>
      <w:pPr>
        <w:pStyle w:val="Normal"/>
        <w:ind w:left="284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відділу</w:t>
      </w:r>
    </w:p>
    <w:p>
      <w:pPr>
        <w:pStyle w:val="Normal"/>
        <w:numPr>
          <w:ilvl w:val="0"/>
          <w:numId w:val="4"/>
        </w:numPr>
        <w:ind w:left="927" w:hanging="643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 відділу</w:t>
      </w:r>
    </w:p>
    <w:p>
      <w:pPr>
        <w:pStyle w:val="Normal"/>
        <w:numPr>
          <w:ilvl w:val="0"/>
          <w:numId w:val="4"/>
        </w:numPr>
        <w:ind w:left="927" w:hanging="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6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402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2.23. Інспекція з благоустрою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інспекції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 інспекції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Керуюча справами виконкому                                   </w:t>
      </w: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uk-UA"/>
        </w:rPr>
        <w:t>Тетяна Мал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5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8:00Z</dcterms:created>
  <dc:creator>general53</dc:creator>
  <dc:description/>
  <cp:keywords/>
  <dc:language>en-US</dc:language>
  <cp:lastModifiedBy>org310_3</cp:lastModifiedBy>
  <cp:lastPrinted>2021-05-19T11:27:00Z</cp:lastPrinted>
  <dcterms:modified xsi:type="dcterms:W3CDTF">2021-05-21T13:04:00Z</dcterms:modified>
  <cp:revision>107</cp:revision>
  <dc:subject/>
  <dc:title/>
</cp:coreProperties>
</file>