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по-сад   виконкому міської  ради, які допускаються до  роботи  з  документами та іншими матеріальними носіями інформації, що містять службову інформаці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 й використання документів, що містять службову інформацію; керуючись Законом України «Про міс-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</w:t>
      </w:r>
      <w:r>
        <w:rPr>
          <w:bCs/>
          <w:szCs w:val="28"/>
        </w:rPr>
        <w:t xml:space="preserve"> перелік посад виконкому</w:t>
      </w:r>
      <w:r>
        <w:rPr>
          <w:b/>
          <w:i/>
          <w:szCs w:val="28"/>
        </w:rPr>
        <w:t xml:space="preserve"> </w:t>
      </w:r>
      <w:r>
        <w:rPr>
          <w:szCs w:val="28"/>
        </w:rPr>
        <w:t>міської  ради, які допускаються  до роботи з документами та іншими матеріальними носіями інформації, що мі-стять службову інформацію</w:t>
      </w:r>
      <w:r>
        <w:rPr/>
        <w:t xml:space="preserve"> (додається)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right="-2" w:firstLine="708"/>
        <w:jc w:val="both"/>
        <w:rPr/>
      </w:pPr>
      <w:r>
        <w:rPr/>
        <w:t xml:space="preserve">2. Керівникам  відділів, управлінь, інших виконавчих органів міської ради: </w:t>
      </w:r>
    </w:p>
    <w:p>
      <w:pPr>
        <w:pStyle w:val="Normal"/>
        <w:ind w:right="-2" w:firstLine="708"/>
        <w:jc w:val="both"/>
        <w:rPr/>
      </w:pPr>
      <w:r>
        <w:rPr/>
        <w:t>2.1 створити належні умови для роботи з документами,  що містять слу-жбову інформацію, визначити відповідальних осіб за роботу з цими документами;</w:t>
      </w:r>
    </w:p>
    <w:p>
      <w:pPr>
        <w:pStyle w:val="Normal"/>
        <w:ind w:right="-2" w:firstLine="708"/>
        <w:jc w:val="both"/>
        <w:rPr/>
      </w:pPr>
      <w:r>
        <w:rPr/>
        <w:t>2.2 своєчасно інформувати управління організаційно-протокольної роботи виконкому міської ради про кадрові зміни відносно посад та осіб, допуще-них до роботи з документами, що містять службову інформацію, з метою своєчасного внесення змін до вищезазначеного переліку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ab/>
        <w:t>3. Визнати такими, що втратили чинність, розпорядження міського голови від 28.12.2018 №276-р «</w:t>
      </w:r>
      <w:r>
        <w:rPr>
          <w:bCs/>
          <w:szCs w:val="28"/>
        </w:rPr>
        <w:t>Про затвердження переліку посад   виконкому</w:t>
      </w:r>
      <w:r>
        <w:rPr>
          <w:szCs w:val="28"/>
        </w:rPr>
        <w:t xml:space="preserve"> міської  ради, які допускаються до  роботи  з  документами та іншими матеріаль-ними носіями інформації, що містять службову інформацію»</w:t>
      </w:r>
      <w:r>
        <w:rPr/>
        <w:t>, зі змінами, уне-сеними розпорядженнями міського голови від 04.10.2019 №232-р, 28.01.2020 №23-р,  27.07.2020 №176-р, 13.08.2020 №193-р, 03.11.2020 №237-р</w:t>
      </w:r>
      <w:r>
        <w:rPr>
          <w:color w:val="FF0000"/>
        </w:rPr>
        <w:t xml:space="preserve"> </w:t>
      </w:r>
      <w:r>
        <w:rPr/>
        <w:t>«Про внесення змін до розпорядження міського голови від 28.12.2018 №276-р «</w:t>
      </w:r>
      <w:r>
        <w:rPr>
          <w:bCs/>
          <w:szCs w:val="28"/>
        </w:rPr>
        <w:t>Про затвердження переліку посад   виконкому</w:t>
      </w:r>
      <w:r>
        <w:rPr>
          <w:szCs w:val="28"/>
        </w:rPr>
        <w:t xml:space="preserve"> міської  ради, які допускаються до             роботи  з  документами та іншими матеріальними носіями інформації, що містять службову інформацію»</w:t>
      </w:r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>4. Контроль за виконанням розпорядження покласти на керуючу справами виконкому міської ради, координацію роботи – на управління організацій-но-протокольної роботи виконкому міської рад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Костянтин Павл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9:12:00Z</dcterms:modified>
  <cp:revision>4</cp:revision>
  <dc:subject/>
  <dc:title> </dc:title>
</cp:coreProperties>
</file>