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розвитк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Унести до складу тимчасової робочої групи з реалізації проєкту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«Підвищення енергоефективності громадських будівель у м. Кривому Розі», що  здійснюється в рамках співпраці з Європейським банком реконструкції т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розвитку», затвердженого розпорядженням міського голови від 30.12.2020  №266-р, зі змінами, такі змін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1</w:t>
        <w:tab/>
        <w:t>вивести зі складу тимчасової робочої групи  Горевича С.О., Черняв-ську А.В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2</w:t>
        <w:tab/>
        <w:t>увести до складу керуючого комітету</w:t>
      </w:r>
      <w:r>
        <w:rPr/>
        <w:t xml:space="preserve"> </w:t>
      </w:r>
      <w:r>
        <w:rPr>
          <w:szCs w:val="28"/>
        </w:rPr>
        <w:t>тимчасової робочої груп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1.2.1</w:t>
        <w:tab/>
        <w:t xml:space="preserve">Завалія Юрія Станіславовича, начальника відділу освіти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виконкому Довгинцівської районної в місті рад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2</w:t>
        <w:tab/>
        <w:t>Лисак Надію Петрівну, начальника відділу освіти виконкому                  Тернівської районної у місті рад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3</w:t>
        <w:tab/>
        <w:t xml:space="preserve">замінити назву посади Бідняка Олега Григоровича з «провідний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фахівець Комунального закладу «Центр професійного розвитку педагогічних працівників» Криворізької міської ради» на «начальник відділу з питань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захисту прав споживачів апарату міської ради і виконком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5-21T12:54:00Z</dcterms:modified>
  <cp:revision>3</cp:revision>
  <dc:subject/>
  <dc:title> </dc:title>
</cp:coreProperties>
</file>