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  змін до розпорядження міського голови від 16.12.2019 №289-р «Про  визначення посадових осіб, відповідальних за подачу документів для державної реєстрації речових прав на  нерухоме  майно за територіальною громадою міста Кривого Рогу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eastAsia="en-US"/>
        </w:rPr>
        <w:t xml:space="preserve">У зв’язку з кадровими змінами; керуючись Законом України «Про            місцеве самоврядування в Україні», Постановою Верховної ради України «Про </w:t>
      </w:r>
      <w:r>
        <w:rPr>
          <w:szCs w:val="28"/>
          <w:shd w:fill="FFFFFF" w:val="clear"/>
          <w:lang w:val="ru-RU" w:eastAsia="en-US"/>
        </w:rPr>
        <w:t xml:space="preserve">                      </w:t>
      </w:r>
      <w:r>
        <w:rPr>
          <w:szCs w:val="28"/>
          <w:shd w:fill="FFFFFF" w:val="clear"/>
          <w:lang w:eastAsia="en-US"/>
        </w:rPr>
        <w:t>утворення та ліквідацію районів»:</w:t>
      </w:r>
    </w:p>
    <w:p>
      <w:pPr>
        <w:pStyle w:val="Normal"/>
        <w:jc w:val="both"/>
        <w:rPr>
          <w:sz w:val="10"/>
          <w:szCs w:val="10"/>
          <w:shd w:fill="FFFFFF" w:val="clear"/>
          <w:lang w:eastAsia="en-US"/>
        </w:rPr>
      </w:pPr>
      <w:r>
        <w:rPr>
          <w:sz w:val="10"/>
          <w:szCs w:val="10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eastAsia="en-US"/>
        </w:rPr>
        <w:t>1. Унести до розпорядження міського голови  від 16.12.2019 №289-р «Про визначення посадових осіб, відповідальних за подачу документів для державної реєстрації речових прав на нерухоме майно», зі змінами, такі зміни: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eastAsia="en-US"/>
        </w:rPr>
        <w:t>1.1 викласти в новій редакції в назві та тексті  розпорядження назву</w:t>
      </w:r>
      <w:r>
        <w:rPr>
          <w:szCs w:val="28"/>
          <w:shd w:fill="FFFFFF" w:val="clear"/>
          <w:lang w:val="ru-RU" w:eastAsia="en-US"/>
        </w:rPr>
        <w:t xml:space="preserve">             </w:t>
      </w:r>
      <w:r>
        <w:rPr>
          <w:szCs w:val="28"/>
          <w:shd w:fill="FFFFFF" w:val="clear"/>
          <w:lang w:eastAsia="en-US"/>
        </w:rPr>
        <w:t xml:space="preserve"> територіальної громади: «Криворізька міська територіальна громада»;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eastAsia="en-US"/>
        </w:rPr>
        <w:t>1.2 у списку посадових осіб від виконкому Криворізької міської ради,                  відповідальних за подачу документів для державної реєстрації речових прав за Криворізькою міською територіальною громадою в особі Криворізької міської ради на нерухоме майно, що перебуває на балансовому обліку відділів,                управлінь, інших виконавчих органів міської ради, а також комунальних                підприємств, закладів і установ, що перебувають у підпорядкуванні відповідних уповноважених органів до розподілу обов’язків:</w:t>
      </w:r>
    </w:p>
    <w:p>
      <w:pPr>
        <w:pStyle w:val="Normal"/>
        <w:ind w:firstLine="708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  <w:t>1.2.1 вивести  Степанова М.М.;</w:t>
      </w:r>
    </w:p>
    <w:p>
      <w:pPr>
        <w:pStyle w:val="Normal"/>
        <w:ind w:firstLine="708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  <w:t>1.2.2 увести до нього: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eastAsia="en-US"/>
        </w:rPr>
        <w:t>1.2.2.1 Гулю Тетяну Станіславівну, головного спеціаліста відділу                договір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eastAsia="en-US"/>
        </w:rPr>
        <w:t>1.2.2.2 Карась Інну Олександрівну, головного спеціаліста відділу з питань урегулювання земельних відносин управління земельних відносин                       департаменту регулювання містобудівної діяльності та земельних відносин            виконкому Криворізької міської ради;</w:t>
      </w:r>
    </w:p>
    <w:p>
      <w:pPr>
        <w:pStyle w:val="Normal"/>
        <w:ind w:firstLine="708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  <w:t>1.2.2.3 Чукіну Вікторію Олександрівну, головного спеціаліста відділу             моніторингу землекористування управління земельних відносин департаменту регулювання містобудівної діяльності та земельних відносин виконкому                     Криворізької міської ради.</w:t>
      </w:r>
    </w:p>
    <w:p>
      <w:pPr>
        <w:pStyle w:val="Normal"/>
        <w:ind w:firstLine="708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Міський голова                                                                  Костянтин Павлов</w:t>
      </w:r>
    </w:p>
    <w:sectPr>
      <w:type w:val="nextPage"/>
      <w:pgSz w:w="11906" w:h="16838"/>
      <w:pgMar w:left="1701" w:right="424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09:02:00Z</dcterms:modified>
  <cp:revision>4</cp:revision>
  <dc:subject/>
  <dc:title> </dc:title>
</cp:coreProperties>
</file>