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до складу експертної комісії виконкому міської ради, затвердженого рішенням виконкому міської ради від 19.02.2020 №106, такі зміни: замінити у відповідному відмінку назви поса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Горбачової Любові Миколаївни із «заступник директора департаменту регулювання містобудівної діяльності та земельних відносин виконкому Криворізької міської ради» на «директор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  Діхтяра  Юрія  Савовича  з «начальник відділу взаємодії з правоохо-ронними органами та оборонної роботи апарату міської ради і виконкому» на «заступник начальника відділу взаємодії з правоохоронними органами та оборонної роботи апарату міської ради і виконкому»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Cs w:val="28"/>
        </w:rPr>
      </w:pPr>
      <w:r>
        <w:rPr>
          <w:szCs w:val="28"/>
        </w:rPr>
        <w:t>1.3 Дроннікової Марини Станіславівни з «начальник відділу приватизації та оцінки майна управління комунальної власності міста виконкому  Криворізької міської ради» на «заступник начальника управління комунальної власності міста виконкому Криворізької міської ради»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  <w:tab w:val="left" w:pos="43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 Політаєва Олександра Віталійовича із «заступник начальника управління з питань надзвичайних ситуацій та цивільного захисту населення виконавчого комітету Криворізької міської ради – начальник відділу планування та техногенно-екологічної безпеки» на «заступник начальника управління з питань надзвичайних ситуацій та цивільного захисту населення виконавчого комітету Криворізької міської ради – начальник відділу </w:t>
      </w:r>
      <w:r>
        <w:rPr>
          <w:color w:val="000000"/>
          <w:szCs w:val="28"/>
        </w:rPr>
        <w:t>реагування та оповіщення населення»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Костянтин 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4:05:00Z</dcterms:modified>
  <cp:revision>3</cp:revision>
  <dc:subject/>
  <dc:title> </dc:title>
</cp:coreProperties>
</file>