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5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окремих рішень виконкому міської ради, пов’язаних з діяльністю Центру адміністративних послуг «Віза»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З метою належної організації роботи Центру адміністративних послуг «Віза» виконкому Криворізької міської ради; ураховуючи рішення міської ради від 24.02.2021 №232 «</w:t>
      </w:r>
      <w:r>
        <w:rPr>
          <w:color w:val="000000"/>
          <w:szCs w:val="28"/>
        </w:rPr>
        <w:t>Про внесення змін до рішення міської ради від 24.12.2019 №4312 «Про затвердження структури виконавчих органів Криворізької міської ради,  загальної чисельності апарату міської ради та її виконавчих органів»</w:t>
      </w:r>
      <w:r>
        <w:rPr>
          <w:szCs w:val="28"/>
        </w:rPr>
        <w:t>; керуючись Законом України «Про місцеве самоврядування в Україні», виконком міської ради вирішив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ести зміни до рішень виконкому міської ради від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2.2016 №497 «Про спрощення процедур надання адмі-ністративних, інших публічних послуг у Центрі адміністративних послуг «Віза» та його територіальних підрозділах»,  зі змінами, а саме: у додатку 1 «АЛГОРИТМ надання адміністративних, інших публічних послуг «одним пакетом» за життєвою ситуацією «Народження дитини» через Центр адміністративних послуг «Віза» вилучити блок-схему «Районні у місті Кривому Розі відділи державної реєстрації актів цивільного стану Головного територіального управління юстиції у Дніпропетровській області» та слова «Свідоцтво про народження дитини», «1 робочий день»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11.2018 №486 «Про реформу адміністративних, інших публічних послуг в м. Кривому Розі», зі змінами, а саме: Склад Центру адміністративних послуг «Віза» виконкому Криворізької міської ради доповнити пунктами 28, 29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4"/>
        <w:gridCol w:w="24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з питань реклами виконкому Криворізької міськ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6.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івний відділ виконкому Криворізької міськ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второк, четвер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6.00</w:t>
            </w:r>
          </w:p>
        </w:tc>
      </w:tr>
    </w:tbl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  14.04.2021 №146 «Про цифровізацію сфери публічних послуг в органах місцевого самоврядування міста Кривого Рогу», а саме: у Технічному регламенті Центру адміністративних послуг «Віза» виконкому Криворізької міської ради викласти в новій редакції пункт 3.12.: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color w:val="000000"/>
          <w:szCs w:val="28"/>
        </w:rPr>
        <w:t>3.12. Середній час обслуговування (одного відвідувача) – 10 хвилин, при цьому на 1 вхідний пакет документів має здійснюватись 1 реєстрація в електронній системі  керування чергою. У випадку, коли один заявник отримує один вид послуг, при наявності у нього одночасно більше одного вхідного пакета документів, – максимальна кількість на 1 талон не повинна перевищувати 3 вхідні пакети документів.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Костянтин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5-20T13:49:00Z</dcterms:modified>
  <cp:revision>3</cp:revision>
  <dc:subject/>
  <dc:title> </dc:title>
</cp:coreProperties>
</file>