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1.2021 №30 «Про затвердження в новій редакції інформаційних і технологічних карток адміністративних, інших публічних послуг, що надаються відділом з   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ня Криворізької міської ради від 23.12.2020 №23 «Про затвердження Переліку адміністратив-них, інших публічних послуг, що надаються через центр адміністративних послуг «Віза» виконкому Криворізької міської ради, у новій редакції», зі змі-нами, відповідно до Постанови Кабінету Міністрів України від 13 квітня       2011 року №466 «Деякі питання виконання підготовчих і будівельних робіт», зі змінами; керуючись Законами України «Про місцеве самоврядування в Украї-ні», «Про адміністративні послуги», «Про регулювання містобудівної діяль-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14.01.2021 №30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 та в електронній формі», такі зміни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у інформаційних та технологіч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 доповнити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інформаційні та технологічні картки публічної послуги №12 «Скасування декларації про початок виконання підготовчих та/або будівельних робіт щодо об'єктів, розташованих на території м. Кривого Рогу, за заявою замовника» (додатки 1, 2)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пункт 9 інформаційної картки публічної послуги №10 абзацом такого змісту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У разі реєстрації повідомлення про початок виконання будівельних робіт до 12.08.2016, воно додається до заяви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3 пункт 9 інформаційної картки публічної послуги №11 абзацом такого змісту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У разі реєстрації повідомлення про початок виконання підготовчих робіт до 12.08.2016, воно додається до заяви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1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Костянтин Пав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42:00Z</dcterms:modified>
  <cp:revision>4</cp:revision>
  <dc:subject/>
  <dc:title> </dc:title>
</cp:coreProperties>
</file>