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1843" w:leader="none"/>
        </w:tabs>
        <w:spacing w:before="0" w:after="0"/>
        <w:ind w:left="5954" w:firstLine="6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i/>
          <w:sz w:val="24"/>
          <w:szCs w:val="24"/>
          <w:lang w:val="uk-UA"/>
        </w:rPr>
        <w:t>Додаток 2</w:t>
      </w:r>
    </w:p>
    <w:p>
      <w:pPr>
        <w:pStyle w:val="31"/>
        <w:spacing w:before="0" w:after="0"/>
        <w:ind w:left="5954" w:right="-303" w:firstLine="6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ind w:left="5954" w:right="-303" w:firstLine="6"/>
        <w:rPr>
          <w:i/>
          <w:i/>
        </w:rPr>
      </w:pPr>
      <w:r>
        <w:rPr>
          <w:i/>
        </w:rPr>
        <w:t>19.05.2021 №238</w:t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 </w:t>
      </w:r>
      <w:r>
        <w:rPr>
          <w:i/>
          <w:color w:val="FFFFFF"/>
          <w:sz w:val="24"/>
          <w:szCs w:val="24"/>
          <w:lang w:val="uk-UA"/>
        </w:rPr>
        <w:t>04.2018 №192</w:t>
      </w:r>
      <w:r>
        <w:rPr>
          <w:i/>
          <w:sz w:val="24"/>
          <w:szCs w:val="24"/>
          <w:lang w:val="uk-UA"/>
        </w:rPr>
        <w:t xml:space="preserve">  </w:t>
      </w:r>
      <w:r>
        <w:rPr>
          <w:i/>
          <w:color w:val="FFFFFF"/>
          <w:sz w:val="24"/>
          <w:szCs w:val="24"/>
          <w:lang w:val="uk-UA"/>
        </w:rPr>
        <w:t>5 №</w:t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Heading7"/>
        <w:rPr>
          <w:i/>
          <w:i/>
        </w:rPr>
      </w:pPr>
      <w:r>
        <w:rPr>
          <w:i/>
        </w:rPr>
        <w:t xml:space="preserve">Відомості про рекламорозповсюджувача, </w:t>
      </w:r>
    </w:p>
    <w:p>
      <w:pPr>
        <w:pStyle w:val="Heading7"/>
        <w:rPr>
          <w:i/>
          <w:i/>
        </w:rPr>
      </w:pPr>
      <w:r>
        <w:rPr>
          <w:i/>
        </w:rPr>
        <w:t>якому продовжуються дозволи на розміщення зовнішньої реклами</w:t>
      </w:r>
    </w:p>
    <w:tbl>
      <w:tblPr>
        <w:tblW w:w="9923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477"/>
        <w:gridCol w:w="851"/>
        <w:gridCol w:w="1417"/>
        <w:gridCol w:w="1384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ind w:left="-32" w:right="-108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108" w:hanging="0"/>
              <w:rPr/>
            </w:pPr>
            <w:r>
              <w:rPr>
                <w:b/>
                <w:sz w:val="28"/>
                <w:szCs w:val="28"/>
              </w:rPr>
              <w:t>Рекламорозпов-сюджувач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дреса  розташуванн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рекламної конструкц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6"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  <w:t>№</w:t>
            </w:r>
          </w:p>
          <w:p>
            <w:pPr>
              <w:pStyle w:val="Normal"/>
              <w:ind w:left="-105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  <w:t>дозво-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ид рекламної конструк-ції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рмін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 який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видається дозві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Перемоги,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а конструк-ція №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Перемоги,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Рекламна конструк-ція №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Перемоги,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Рекламна конструк-ція №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Перемоги,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Рекламна конструк-ція №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Перемоги,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Рекламна конструк-ція №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Перемоги,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Рекламна конструк-ція №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Перемоги,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Рекламна конструк-ція №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лмазна, 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4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а конструк-ція №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лмазна, 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Рекламна конструк-ція №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лмазна, 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Рекламна конструк-ція №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лмазна, 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Рекламна конструк-ція №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Продовження додатка 2</w:t>
      </w:r>
    </w:p>
    <w:tbl>
      <w:tblPr>
        <w:tblW w:w="9923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477"/>
        <w:gridCol w:w="851"/>
        <w:gridCol w:w="1417"/>
        <w:gridCol w:w="1384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лмазна, 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Рекламна конструк-ція №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лмазна, 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Рекламна конструк-ція №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лмазна, 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Рекламна конструк-ція №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атутіна, 66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а конструк-ція №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атутіна, 66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Рекламна конструк-ція №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атутіна, 66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Рекламна конструк-ція №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атутіна, 66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Рекламна конструк-ція №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атутіна, 66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Рекламна конструк-ція №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атутіна, 66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Рекламна конструк-ція №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атутіна, 66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Рекламна конструк-ція №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вул. Соборнос-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ті, 29-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Рекламна конструк-ція №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вул. Соборнос-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ті, 29-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Рекламна конструк-ція №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вул. Соборнос-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ті, 29-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Рекламна конструк-ція №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вул. Соборнос-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ті, 29-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Рекламна конструк-ція №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</w:t>
      </w:r>
      <w:r>
        <w:rPr>
          <w:i/>
        </w:rPr>
        <w:t>Продовження додатка 2</w:t>
      </w:r>
    </w:p>
    <w:tbl>
      <w:tblPr>
        <w:tblW w:w="9923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477"/>
        <w:gridCol w:w="851"/>
        <w:gridCol w:w="1417"/>
        <w:gridCol w:w="1384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вул. Соборнос-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ті, 29-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Рекламна конструк-ція №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вул. Соборнос-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ті, 29-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Рекламна конструк-ція №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вул. Соборнос-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ті, 29-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Рекламна конструк-ція №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вул. Вечірньокут-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ська, 54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Рекламна конструк-ція №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вул. Вечірньокут-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ська, 54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а конструк-ція №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вул. Вечірньокут-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ська, 54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а конструк-ція №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вул. Вечірньокут-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ська, 54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а конструк-ція №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вул. Вечірньокут-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ська, 54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а конструк-ція №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вул. Вечірньокут-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ська, 54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а конструк-ція №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вул. Вечірньокут-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ська, 54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а конструк-ція №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ісового, 24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Рекламна конструк-ція №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ісового, 24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Рекламна конструк-ція №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ісового, 24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Рекламна конструк-ція №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ісового, 24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Рекламна конструк-ція №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</w:t>
      </w:r>
      <w:r>
        <w:rPr>
          <w:i/>
        </w:rPr>
        <w:t>Продовження додатка 2</w:t>
      </w:r>
    </w:p>
    <w:tbl>
      <w:tblPr>
        <w:tblW w:w="9923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477"/>
        <w:gridCol w:w="851"/>
        <w:gridCol w:w="1417"/>
        <w:gridCol w:w="1384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ісового, 24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Рекламна конструк-ція №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ісового, 24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Рекламна конструк-ція №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ісового, 24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50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Рекламна конструк-ція №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вул. Сергія Кола-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чевського, 52-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Рекламна конструк-ція №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вул. Сергія Кола-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чевського, 52-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Рекламна конструк-ція №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вул. Сергія Кола-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чевського, 52-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Рекламна конструк-ція №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вул. Сергія Кола-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чевського, 52-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Рекламна конструк-ція №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вул. Сергія Кола-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чевського, 52-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Рекламна конструк-ція №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вул. Сергія Кола-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чевського, 52-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Рекламна конструк-ція №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вул. Сергія Кола-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чевського, 52-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Рекламна конструк-ція №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5-й Заріч-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ний, 39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Рекламна конструк-ція №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5-й Заріч-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ний, 39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Рекламна конструк-ція №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5-й Заріч-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ний, 39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Рекламна конструк-ція №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5-й Заріч-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ний, 39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Рекламна конструк-ція №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jc w:val="right"/>
        <w:rPr/>
      </w:pPr>
      <w:r>
        <w:rPr>
          <w:i/>
        </w:rPr>
        <w:t xml:space="preserve">                                       </w:t>
      </w:r>
      <w:r>
        <w:rPr>
          <w:i/>
        </w:rPr>
        <w:t xml:space="preserve">Продовження додатка </w:t>
      </w:r>
      <w:r>
        <w:rPr/>
        <w:t>2</w:t>
      </w:r>
    </w:p>
    <w:tbl>
      <w:tblPr>
        <w:tblW w:w="9923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477"/>
        <w:gridCol w:w="851"/>
        <w:gridCol w:w="1417"/>
        <w:gridCol w:w="1384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5-й Заріч-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ний, 39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Рекламна конструк-ція №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5-й Заріч-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ний, 39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Рекламна конструк-ція №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5-й Заріч-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ний, 39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Рекламна конструк-ція №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усоргсько-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го, 19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Рекламна конструк-ція №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усоргсько-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го, 19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Рекламна конструк-ція №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усоргсько-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го, 19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Рекламна конструк-ція №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усоргсько-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го, 19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Рекламна конструк-ція №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усоргсько-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го, 19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Рекламна конструк-ція №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усоргсько-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го, 19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Рекламна конструк-ція №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усоргсько-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го, 19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Рекламна конструк-ція №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доп’янова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Рекламна конструк-ція №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доп’янова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Рекламна конструк-ція №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доп’янова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Рекламна конструк-ція №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доп’янова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Рекламна конструк-ція №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jc w:val="right"/>
        <w:rPr/>
      </w:pPr>
      <w:r>
        <w:rPr>
          <w:i/>
        </w:rPr>
        <w:t xml:space="preserve">                                       </w:t>
      </w:r>
      <w:r>
        <w:rPr>
          <w:i/>
        </w:rPr>
        <w:t xml:space="preserve">Продовження додатка </w:t>
      </w:r>
      <w:r>
        <w:rPr/>
        <w:t>2</w:t>
      </w:r>
    </w:p>
    <w:tbl>
      <w:tblPr>
        <w:tblW w:w="9923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477"/>
        <w:gridCol w:w="851"/>
        <w:gridCol w:w="1417"/>
        <w:gridCol w:w="1384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доп’янова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Рекламна конструк-ція №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доп’янова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Рекламна конструк-ція №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доп’янова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Рекламна конструк-ція №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одимира Терещенка, 1-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Рекламна конструк-ція №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одимира Терещенка, 1-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Рекламна конструк-ція №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одимира Терещенка, 1-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Рекламна конструк-ція №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одимира Терещенка, 1-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Рекламна конструк-ція №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одимира Терещенка, 1-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Рекламна конструк-ція №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одимира Терещенка, 1-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Рекламна конструк-ція №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одимира Терещенка, 1-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Рекламна конструк-ція №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вул. Соборнос-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ті, 98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Рекламна конструк-ція №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вул. Соборнос-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ті, 98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Рекламна конструк-ція №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вул. Соборнос-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ті, 98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Рекламна конструк-ція №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вул. Соборнос-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ті, 98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Рекламна конструк-ція №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jc w:val="right"/>
        <w:rPr/>
      </w:pPr>
      <w:r>
        <w:rPr>
          <w:i/>
        </w:rPr>
        <w:t xml:space="preserve">                                       </w:t>
      </w:r>
      <w:r>
        <w:rPr>
          <w:i/>
        </w:rPr>
        <w:t xml:space="preserve">Продовження додатка </w:t>
      </w:r>
      <w:r>
        <w:rPr/>
        <w:t>2</w:t>
      </w:r>
    </w:p>
    <w:tbl>
      <w:tblPr>
        <w:tblW w:w="9923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477"/>
        <w:gridCol w:w="851"/>
        <w:gridCol w:w="1417"/>
        <w:gridCol w:w="1384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вул. Соборнос-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ті, 98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Рекламна конструк-ція №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вул. Соборнос-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ті, 98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Рекламна конструк-ція №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вул. Соборнос-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ті, 98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Рекламна конструк-ція №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вул. Магістра-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льна, 17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а конструк-ція №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вул. Магістра-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льна, 17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Рекламна конструк-ція №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вул. Магістра-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льна, 17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Рекламна конструк-ція №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вул. Магістра-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льна, 17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Рекламна конструк-ція №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вул. Магістра-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льна, 17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Рекламна конструк-ція №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вул. Магістра-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льна, 17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Рекламна конструк-ція №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 xml:space="preserve">Керуюча справами виконкому </w:t>
      </w:r>
      <w:r>
        <w:rPr>
          <w:b/>
          <w:i/>
          <w:sz w:val="28"/>
          <w:szCs w:val="28"/>
          <w:lang w:val="ru-RU"/>
        </w:rPr>
        <w:t xml:space="preserve">                                               Тетяна Мала</w:t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635" w:hanging="0"/>
      <w:outlineLvl w:val="8"/>
    </w:pPr>
    <w:rPr>
      <w:i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5:26:00Z</dcterms:created>
  <dc:creator>Home</dc:creator>
  <dc:description/>
  <cp:keywords/>
  <dc:language>en-US</dc:language>
  <cp:lastModifiedBy>org301</cp:lastModifiedBy>
  <cp:lastPrinted>2020-12-08T12:37:00Z</cp:lastPrinted>
  <dcterms:modified xsi:type="dcterms:W3CDTF">2021-05-20T08:50:00Z</dcterms:modified>
  <cp:revision>12</cp:revision>
  <dc:subject/>
  <dc:title>Додаток</dc:title>
</cp:coreProperties>
</file>