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05.2021 №238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3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афимови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афимови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афимови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афимови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афимови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ерафимови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ч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на рек-ламна конст-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на рек-ламна конст-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йт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на рек-ламна конст-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на рек-ламна конст-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рек-ламна конст-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рек-ламна конст-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рек-ламна конст-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рек-ламна конст-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  Тетяна Мала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5-20T08:50:00Z</dcterms:modified>
  <cp:revision>20</cp:revision>
  <dc:subject/>
  <dc:title>Додаток</dc:title>
</cp:coreProperties>
</file>