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інвентаризації, виявлення та обстеження земельних ділянок, будинків і покинутих будівель, тимчасо-вих споруд та транспортних засобів на території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-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нести до складу </w:t>
      </w:r>
      <w:r>
        <w:rPr/>
        <w:t>комісії з проведення інвентаризації, виявлення та об-стеження земельних ділянок, будинків і покинутих будівель, тимчасових спо-руд та транспортних засобів на території м. Кривого Рогу</w:t>
      </w:r>
      <w:r>
        <w:rPr>
          <w:szCs w:val="28"/>
        </w:rPr>
        <w:t xml:space="preserve">, створеної рішенням виконкому міської ради від 10.02.2021 №76, такі зміни: вивести зі складу комі-сії Остроглазову Н.В.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38:00Z</dcterms:modified>
  <cp:revision>3</cp:revision>
  <dc:subject/>
  <dc:title> </dc:title>
</cp:coreProperties>
</file>