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рахування житлових приміщень до фонду житла для тимчасового прожи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З метою забезпечення правових, організаційних та соціальних засад з реалізації конституційних прав внутрішньо переміщених осіб на отримання житла</w:t>
      </w:r>
      <w:r>
        <w:rPr>
          <w:rFonts w:eastAsia="Calibri"/>
          <w:color w:val="000000"/>
          <w:szCs w:val="28"/>
        </w:rPr>
        <w:t xml:space="preserve">; відповідно до  Постанови  Кабінету Міністрів України від 26 червня 2019 року №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 тимчасо-вого проживання внутрішньо переміщених осіб», ураховуючи Рамкову угоду  від 15 червня 2020 року з впровадження субпроекту №15-12-00-003   «Створення житлових умов для ВПО в м. Кривий </w:t>
      </w:r>
      <w:r>
        <w:rPr>
          <w:rFonts w:eastAsia="Calibri"/>
          <w:szCs w:val="28"/>
        </w:rPr>
        <w:t xml:space="preserve">Ріг, Дніпропетровська область (квартири для тимчасового проживання ВПО)/KfW»,  проєктно-кошторисну документацію за об’єктом: «Капітальний ремонт приміщень першого поверху гуртожитку за адресою: вул. Каткова, 25, м. Кривий Ріг Дніпропетровська область, 50102», рішення міської ради від 31.03.2016 №381 «Про обсяг і межі повноважень районних у місті рад та їх виконавчих   органів», зі змінами; керуючись Законом України «Про місцеве само-врядування в Україні»,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Зарахувати  до </w:t>
      </w:r>
      <w:r>
        <w:rPr>
          <w:szCs w:val="28"/>
        </w:rPr>
        <w:t xml:space="preserve">фонду житла для тимчасового проживання   житлові приміщення №№101-117 на </w:t>
      </w:r>
      <w:r>
        <w:rPr>
          <w:rFonts w:eastAsia="Calibri"/>
          <w:szCs w:val="28"/>
        </w:rPr>
        <w:t xml:space="preserve">першому поверсі гуртожитку за адресою:                 вул. Каткова, 25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Виконкому Інгулецької районної у місті ради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2.1 здійснити облік громадян з числа внутрішньо переміщених осіб, які потребують надання житлового приміщення з фонду житла для тимчасового проживання;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2.2 присвоїти адреси житловим приміщенням на першому поверсі у гуртожитку за адресою: вул. Каткова, 25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2.3  контролювати використання житлових приміщень для тимчасового проживання за призначенням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2.4 </w:t>
      </w:r>
      <w:r>
        <w:rPr>
          <w:szCs w:val="28"/>
        </w:rPr>
        <w:t>за погодженням з департаментом розвитку інфраструктури міста виконкому Криворізької міської ради забезпечити розподіл житлових приміщень для тимчасового проживанн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5 видати ордери на вселення  в житлові приміщення з фонду житла для тимчасового проживання.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3:32:00Z</dcterms:modified>
  <cp:revision>3</cp:revision>
  <dc:subject/>
  <dc:title> </dc:title>
</cp:coreProperties>
</file>