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             від 09.07.2014 №198 «Про створення міської комісії з питань евакуації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szCs w:val="28"/>
        </w:rPr>
        <w:t xml:space="preserve">Відповідно до Постанови Кабінету Міністрів України  від 30 жовтня   2013 року №841 «Про затвердження Порядку проведення евакуації у разі загрози виникнення або виникнення надзвичайних ситуацій», зі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pacing w:val="20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Унести до рішення виконкому міської ради від 09.07.2014 №198 «Про створення міської комісії з питань евакуації, затвердження її складу та Положення про неї», зі змінами, такі зміни: у Положенні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виключити слово «тимчасові» у всіх відмінках та числ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3:19:00Z</dcterms:modified>
  <cp:revision>4</cp:revision>
  <dc:subject/>
  <dc:title> </dc:title>
</cp:coreProperties>
</file>