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з питань створення, формування, ведення та використання страхового фонду документації міста й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8"/>
        </w:rPr>
        <w:tab/>
        <w:t>1. Унести зміни до складу робочої групи з питань створення, формування, ведення та використання  страхового фонду документації міста, створеної рішенням виконкому міської ради від 14.10.2009 №318, зі змінами, та затвердити його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виконкому міської ради від 13.03.2019 №161 «Про внесення змін до складу робочої групи з питань створення, формування, ведення та використання страхового фонду документації міста й затвердження його в новій редакції», зі змінами, унесеними рішеннями виконкому міської ради від 20.05.2020 №274, 13.10.2020 №523 «Про внесення змін до складу робочої групи з питань створення, формування, ведення та використання страхового фонду документації міста».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3:15:00Z</dcterms:modified>
  <cp:revision>3</cp:revision>
  <dc:subject/>
  <dc:title> </dc:title>
</cp:coreProperties>
</file>