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підвищення ефективності та оперативності виконання заявок мешканців міста,</w:t>
      </w:r>
      <w:r>
        <w:rPr>
          <w:szCs w:val="28"/>
          <w:shd w:fill="FFFFFF" w:val="clear"/>
        </w:rPr>
        <w:t xml:space="preserve"> вирішення яких віднесено до компетенції органів місцевого самоврядування,</w:t>
      </w:r>
      <w:r>
        <w:rPr>
          <w:szCs w:val="28"/>
        </w:rPr>
        <w:t xml:space="preserve"> покращення зворотного зв’язку та якості взаємодії органів місцевого самоврядування, підприємств міста з мешканця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, зі змінами, такі зміни: у Класифікаторі основних заявок мешканців міста: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викласти в новій редакції пункти 3.3, 3.7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  доповнити розділ 3 пунктом 3.8, розділ 16 пунктами 16.6-16.9, розділ 17 пунктами 17.4, 17.5, розділ 18 пунктом 18.2, розділ 22 підпунктами 22.5.47, 22.5.48, розділ 31 «Подяка» (додаток)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вважати пункти 18.2-18.6 попередньої редакції пунктами 18.3-18.7 відпові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pacing w:val="-4"/>
          <w:szCs w:val="28"/>
        </w:rPr>
        <w:t>Міський голова</w:t>
        <w:tab/>
        <w:t xml:space="preserve">                                                                        Костянтин 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8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13:00Z</dcterms:modified>
  <cp:revision>4</cp:revision>
  <dc:subject/>
  <dc:title> </dc:title>
</cp:coreProperties>
</file>