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1" w:hanging="1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9.05.2021 №22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підготовки закладів освіти до нового 2021/2022 навчального року й осінньо-зимового пері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34"/>
        <w:gridCol w:w="1912"/>
        <w:gridCol w:w="287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ідповідальн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проведення капітальних і поточних ремонтних робіт у закладах освіти міста в межах бюджетних признач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 і науки виконкому Криворізької міської ради, виконкоми районних у місті рад, керівники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вести ретельний аналіз потреби відновлення (покращення) зовнішнього освітлення (установлення прожекторів) на території підпорядкованих закладів осві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7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pacing w:val="-4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Організувати роботу з ремонту та від-новлення запірної, регулюючої, водо-зливної арматури, елеваторних вузлів систем опалення та водопостачання в навчальних закладах мі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 16.07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  <w:lang w:val="uk-UA"/>
              </w:rPr>
              <w:t>Забезпечити до початку осінньо-зимового періоду випробування теплових мереж закладів освіти на гідравлічну щільність і міцність відповідно до нормативно-технічної документаці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9.07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  <w:lang w:val="uk-UA"/>
              </w:rPr>
              <w:t>Отримати паспорти готовності закладів освіти міста до роботи в осінньо-зимовий період 2021/2022 навчального ро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7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евірити протипожежне обладнан-ня, наявність планів евакуації; забез-печити навчальні заклади освіти пер-винними засобами пожежогасіння та виконати перезарядку вогнегасни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9.08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тримати акти готовності теплового господарства до роботи в опалювальний період 2021/2022 рок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8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інвентаризацію електрич-них опор на території закладів освіти та прилеглій території з метою встановлення їх балансової належності. Визначити стан та потребу в демонтажі чи відновленні електричних оп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  <w:lang w:val="uk-UA"/>
              </w:rPr>
              <w:t>Забезпечити придбання в достатній кількості протиожеледної суміші та інвентарю для утримання території закладів освіти міста в належному стан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дбати до початку осінньо-зимового періоду якісне тверде паливо для твердопаливних котлів Криворізької гімназії №83 Криворізької міської ради у відповідності до технологічних потре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9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 Тернівської районної у місті ради, керівник Криворізької гімназії №83 Криворізької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робити графіки прийому тепла та забезпечити контроль за надходжен-ням теплоносіїв у заклади осві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ідготувати котельні, що перебу-вають на балансовому обліку відділів освіти виконкомів районних у місті рад, до опалювального сезону </w:t>
              <w:br/>
              <w:t>2021/2022 ро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Централь-но-Міської та Тер-нівської районних у місті рад, керівники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Організувати роботу з відновлення дорожніх знаків і розмітки пішохідних переходів у місцях розташування закладів освіти, у межах бюджетних признач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епартамент розвитку інфраструктури міста виконкому Криворізької міської ради, виконкоми районних у місті ра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вести аналіз доступності закладів освіти особам з особливими освітніми потребами, особам з інвалідністю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 необхідності вжити заходів із забезпечення доступу до закладів освіти осіб, які потребують корекції фізичного розвитку (обладнання пандусів, туалетних кімна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7.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  <w:lang w:val="uk-UA"/>
              </w:rPr>
              <w:t xml:space="preserve">Забезпечити контроль за збереженням </w:t>
            </w:r>
            <w:r>
              <w:rPr>
                <w:sz w:val="27"/>
                <w:szCs w:val="27"/>
                <w:lang w:val="uk-UA"/>
              </w:rPr>
              <w:t>у належному стані зелених насаджень, їх</w:t>
            </w:r>
            <w:r>
              <w:rPr>
                <w:spacing w:val="-8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ідновлення в разі пошкодж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обстеження територій закладів освіти та прилеглої території на виявлення відкритих колодязів ін-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нерних мереж з обов’язковим повідомленням органів Національної поліції України та відповідальних організацій. Своєчасно надавати заявки на закриття колодязів або відновлення люків відповідно до чинного законодав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дійснювати контроль за додержан-ням температурного режиму в приміщеннях закладів освіти згідно з санітарними регламент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одити повірку приладів обліку енергоносіїв, теплової енергії, холод-ного водопостачання в закладах осві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 (за графіком у визначені термін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дійснювати контроль за роботою приладів обліку з метою раціона-льного використання енергетичних ресурсів у закладах осві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виконання прави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благоустрою на підпорядкованих територіях закладів освіти (з урахуванням зони прибирання – 15 м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  <w:r>
              <w:rPr>
                <w:sz w:val="27"/>
                <w:szCs w:val="27"/>
                <w:lang w:val="uk-UA"/>
              </w:rPr>
              <w:t>Здійснювати контроль за дотриманням графіків вивозу сміття з територій підпорядкованих закладів осві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термінове інформування інспекції з благоустрою виконкому Криворізької міської ради щодо фактів порушення процесу ведення земельних робіт на підпорядкованих територіях закладів осві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контроль за своєчасним відновленням благоустрою після завершення виконання земельних та/або ремонтних робіт відповідно до наданих дозволів на їх проведення на територіях підпорядкованих закладів осві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1:00Z</dcterms:created>
  <dc:creator>metodC</dc:creator>
  <dc:description/>
  <cp:keywords/>
  <dc:language>en-US</dc:language>
  <cp:lastModifiedBy>org301</cp:lastModifiedBy>
  <cp:lastPrinted>2021-04-09T15:41:00Z</cp:lastPrinted>
  <dcterms:modified xsi:type="dcterms:W3CDTF">2021-05-20T13:12:00Z</dcterms:modified>
  <cp:revision>65</cp:revision>
  <dc:subject/>
  <dc:title>ЗАТВЕРДЖЕНО</dc:title>
</cp:coreProperties>
</file>