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ідготовку закладів освіти до нового 2021/2022 навчального року та осінньо-зимового періо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З метою своєчасної якісної підготовки закладів освіти до нового 2021/2022 навчального року й осінньо-зимового періоду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твердити план заходів з підготовки закладів освіти до нового        2021/2022 навчального року й осінньо-зимового періоду (додається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Департаменту освіти і науки виконкому Криворізької міської ради          здійснювати контроль за своєчасним виконанням заходів </w:t>
      </w:r>
      <w:r>
        <w:rPr>
          <w:szCs w:val="28"/>
        </w:rPr>
        <w:t>з підготовки закладів освіти до нового 2021/2022  навчального року й осінньо-зимов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6"/>
          <w:szCs w:val="28"/>
        </w:rPr>
        <w:t>3.</w:t>
        <w:tab/>
        <w:t xml:space="preserve">Департаменту фінансів виконкому Криворізької міської ради проводити фінансування видатків на підготовку </w:t>
      </w:r>
      <w:r>
        <w:rPr>
          <w:szCs w:val="28"/>
        </w:rPr>
        <w:t>закладів освіти до нового 2021/2022 навчального року й осінньо-зимового періоду</w:t>
      </w:r>
      <w:r>
        <w:rPr>
          <w:spacing w:val="-6"/>
          <w:szCs w:val="28"/>
        </w:rPr>
        <w:t>, у межах коштів, передбачених на відповідний пері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>4. Виконкомам районних у місті рад організувати виконання заходів з підготовки закладів освіти до нового 2021/2022 навчального року й осінньо-зимового періоду, здійснювати контроль за їх якісним і своєчасним викона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5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6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3:07:00Z</dcterms:modified>
  <cp:revision>3</cp:revision>
  <dc:subject/>
  <dc:title> </dc:title>
</cp:coreProperties>
</file>