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кладу Громадської ради при  виконкомі  міської  ради   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сприяння участі громадськості у формуванні та реалізації місцевої політики, здійснення координації заходів, пов’язаних із забезпеченням проведення консультацій з громадськістю; ураховуючи протокол установчих зборів для формування складу Громадської ради при виконкомі міської ради від 10.05.2021 та протокол №1 засідання Громадської ради від 10.05.2021, відповідно до Постанови Кабінету Міністрів України від 03 листопада                   2010 року №996 «Про забезпечення участі громадськості у формуванні та реалізації державної політик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Затвердити склад Громадської ради при виконкомі міської ради та Положення про неї (додають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7.03.2021 №131 «Про забезпечення участі громадськості у формуванні та реалізації державної політик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54:00Z</dcterms:modified>
  <cp:revision>4</cp:revision>
  <dc:subject/>
  <dc:title> </dc:title>
</cp:coreProperties>
</file>