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402 «Про врегулювання питання щодо видачі довідок про склад сім’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реалізації прав мешканців міста при отриманні адміністративних, інших публічних послуг; ураховуючи лист Міністерства цифрової трансформації України від 21.04.2021 №2939/5-1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4.09.2016 №402 «Про врегулювання питання щодо видачі довідок про склад сім’ї», зі змінами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икласти в новій редакції пункт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contextualSpacing/>
        <w:jc w:val="both"/>
        <w:rPr/>
      </w:pPr>
      <w:r>
        <w:rPr>
          <w:szCs w:val="28"/>
        </w:rPr>
        <w:tab/>
        <w:tab/>
        <w:t xml:space="preserve"> «1.Рекомендувати об’єднанням співвласників багатоквартирних будинків, житловим кооперативам, житлово-будівельним кооперативам, відповідним підприємствам (організаціям), що обслуговують житлові будинки (у тому числі гуртожитки), органам самоорганізації населення для передбачених чинним законодавством України цілей, крім випадків отримання адміністративних послуг, співпрацювати з виконкомами районних у місті рад у сфері надання довідок про склад сім’ї за місцем проживання громадян до врегулювання питання на законодавчому рівні.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замінити в пункті 2 фразу «довідки про склад сім’ї вимагаються виключно у випадках, передбачених чинним законодавством» на фразу «законодавством не передбачено довідку про склад сім’ї як документ, необхідний для отримання адміністративних послуг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23:00Z</dcterms:modified>
  <cp:revision>3</cp:revision>
  <dc:subject/>
  <dc:title> </dc:title>
</cp:coreProperties>
</file>