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25 «Про зат-вердження Положення про Реєстр територіальної гро-мади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реалізації державної політики у сфері реєстрації місця проживання фізичних осіб, формування та ведення реєстру територіальної громади, забезпечення виконання умов Меморандуму про взаємодію з метою створення для громадян України та інших осіб зручних та доступних умов при зверненні до нотаріусів за вчиненням нотаріальних дій, підписаного 18.02.2021 між виконкомом міської ради, Південно-Східним міжрегіональним управлінням Міністерства юстиції (м. Дніпро) та</w:t>
      </w:r>
      <w:r>
        <w:rPr/>
        <w:t xml:space="preserve"> </w:t>
      </w:r>
      <w:r>
        <w:rPr>
          <w:szCs w:val="28"/>
        </w:rPr>
        <w:t xml:space="preserve">Відділенням нотаріальної палати України в Дніпропетровській області; ураховуючи пропозиції, надані Південно-Східним міжрегіональним управлінням Міністерства юстиції </w:t>
        <w:br/>
        <w:t>(м. Дніпро) 08.04.2021 та</w:t>
      </w:r>
      <w:r>
        <w:rPr/>
        <w:t xml:space="preserve"> </w:t>
      </w:r>
      <w:r>
        <w:rPr>
          <w:szCs w:val="28"/>
        </w:rPr>
        <w:t xml:space="preserve">Відділенням нотаріальної палати України в Дніпропетровській області 22.03.2021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0.01.2018 №25 «Про затвердження Положення про Реєстр територіальної громади міста Кривого Рогу», зі змінами, такі зміни: у Положенні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інити в пунктах 5.1, 5.7, 5.10 словосполучення «спільний наказ» на фразу «спільне клопотання, подання, інший розпорядчий документ» у відповідних відмін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 додатку 2 викласти в новій редакції абзац 20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«</w:t>
      </w:r>
      <w:r>
        <w:rPr>
          <w:color w:val="000000"/>
          <w:szCs w:val="28"/>
        </w:rPr>
        <w:t xml:space="preserve">- </w:t>
      </w:r>
      <w:r>
        <w:rPr>
          <w:color w:val="000000"/>
          <w:shd w:fill="FFFFFF" w:val="clear"/>
        </w:rPr>
        <w:t xml:space="preserve">особисто забезпечувати захист персональних даних, що містяться в Реєстрі, згідно з вимогами закону, на підставі частини 4 статті 24 Закону України </w:t>
      </w:r>
      <w:r>
        <w:rPr>
          <w:rFonts w:cs="Arial" w:ascii="Arial" w:hAnsi="Arial"/>
          <w:color w:val="111111"/>
          <w:shd w:fill="FFFFFF" w:val="clear"/>
        </w:rPr>
        <w:t>„</w:t>
      </w:r>
      <w:r>
        <w:rPr>
          <w:color w:val="000000"/>
          <w:shd w:fill="FFFFFF" w:val="clear"/>
        </w:rPr>
        <w:t>Про захист персональних даних</w:t>
      </w:r>
      <w:r>
        <w:rPr>
          <w:rFonts w:cs="Arial" w:ascii="Arial" w:hAnsi="Arial"/>
          <w:color w:val="111111"/>
          <w:shd w:fill="FFFFFF" w:val="clear"/>
        </w:rPr>
        <w:t>”</w:t>
      </w:r>
      <w:r>
        <w:rPr>
          <w:color w:val="000000"/>
          <w:shd w:fill="FFFFFF" w:val="clear"/>
        </w:rPr>
        <w:t>.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3 виключити з  додатка 2 додаток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</w:t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2:20:00Z</dcterms:modified>
  <cp:revision>3</cp:revision>
  <dc:subject/>
  <dc:title> </dc:title>
</cp:coreProperties>
</file>