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19.05.2021 №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19.05.2021 №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04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-ня занесенню та поширенню на території м. Кривого Рогу гост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ї респіраторної хво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 465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1-05-06T08:31:00Z</cp:lastPrinted>
  <dcterms:modified xsi:type="dcterms:W3CDTF">2021-05-20T12:14:00Z</dcterms:modified>
  <cp:revision>143</cp:revision>
  <dc:subject/>
  <dc:title>           </dc:title>
</cp:coreProperties>
</file>