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3  №352 «Про затвердження Порядку надання матеріальної допомоги особам з інвалідністю, які пересуваються за допомогою крісел колісних, для обладнання зручностями житлових приміщень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960" w:leader="none"/>
        </w:tabs>
        <w:ind w:right="-1" w:firstLine="851"/>
        <w:jc w:val="both"/>
        <w:outlineLvl w:val="0"/>
        <w:rPr/>
      </w:pPr>
      <w:r>
        <w:rPr>
          <w:szCs w:val="28"/>
        </w:rPr>
        <w:t>З метою соціального захисту осіб з інвалідністю, дітей з    інвалідністю</w:t>
      </w:r>
      <w:r>
        <w:rPr>
          <w:rFonts w:eastAsia="Symbol" w:cs="Symbol" w:ascii="Symbol" w:hAnsi="Symbol"/>
          <w:szCs w:val="28"/>
        </w:rPr>
        <w:t>;</w:t>
      </w:r>
      <w:r>
        <w:rPr>
          <w:szCs w:val="28"/>
        </w:rPr>
        <w:t xml:space="preserve"> відповідно до рішень міської ради від 21.12.2016 №1182 «Про затвердження Програми соціального захисту окремих категорій мешканців м. Кривого Рогу на 2017– 2022 роки», зі змінами, виконкому міської ради від 13.11.2013 №352 «Про затвердження Порядку надання матеріальної допомоги особам з інвалідністю, які пересуваються за допомогою крісел  колісних, для обладнання зручностями житлових приміщень», зі змінами;</w:t>
      </w:r>
      <w:r>
        <w:rPr/>
        <w:t xml:space="preserve"> </w:t>
      </w:r>
      <w:r>
        <w:rPr>
          <w:szCs w:val="28"/>
        </w:rPr>
        <w:t xml:space="preserve">керуючись Законами України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Унести до рішення виконкому міської ради від 13.11.2013 №352 «Про затвердження Порядку надання матеріальної допомоги особам з інвалідністю, які пересуваються за допомогою інвалідних колясок, для обладнання зручностями житлових приміщень», зі змінами, такі змін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 доповнити в назві та тексті рішення назву Порядку фразою «або придбання спеціальних засобів та пристосувань для безперешкодного доступу</w:t>
      </w:r>
      <w:r>
        <w:rPr>
          <w:color w:val="333333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2 у Порядку викласти в новій редакції пункти 1, 7, 8, підпункти  5.1.2.5, 6.4: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</w:rPr>
        <w:t xml:space="preserve">«1. Цей Порядок визначає механізм надання  особам з інвалідністю, які пересуваються за допомогою крісел колісних, матеріальної допомоги для обладнання зручностями житлових приміщень або придбання спеціальних засобів та пристосувань для безперешкодного доступу в </w:t>
      </w:r>
      <w:r>
        <w:rPr>
          <w:color w:val="333333"/>
          <w:szCs w:val="28"/>
          <w:shd w:fill="FFFFFF" w:val="clear"/>
        </w:rPr>
        <w:t>під’їзди і пересування на сходових площадках будинків</w:t>
      </w:r>
      <w:r>
        <w:rPr>
          <w:szCs w:val="28"/>
        </w:rPr>
        <w:t xml:space="preserve"> (надалі – матеріальна допомога)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.1.2.5  індивідуальної програми реабілітації із записом щодо потреби осіб з інвалідністю (дітей з інвалідністю), які пересуваються на кріслах колісних, у обладнанні зручностями житлового приміщення для безпе- решкодного доступу або в спеціальному засобі (пристосуванні) для  безперешкодного доступу в </w:t>
      </w:r>
      <w:r>
        <w:rPr>
          <w:color w:val="333333"/>
          <w:szCs w:val="28"/>
          <w:shd w:fill="FFFFFF" w:val="clear"/>
        </w:rPr>
        <w:t>під’їзд і пересування на сходових площадках  будинку;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Cs w:val="28"/>
        </w:rPr>
        <w:t xml:space="preserve">6.4 надають до департаменту соціальної політики виконкому Криворізької міської ради пакет документів відповідно до пункту 5 Порядку, клопотання щодо виділення одержувачу матеріальної допомоги, акт у довільній формі про можливість користування особою з інвалідністю (дитиною з інвалідністю) у </w:t>
      </w:r>
      <w:r>
        <w:rPr>
          <w:color w:val="333333"/>
          <w:szCs w:val="28"/>
          <w:shd w:fill="FFFFFF" w:val="clear"/>
        </w:rPr>
        <w:t>під’їзді і на сходових площадках будинку</w:t>
      </w:r>
      <w:r>
        <w:rPr>
          <w:szCs w:val="28"/>
        </w:rPr>
        <w:t xml:space="preserve"> спеціальним засобом (пристосуванням) для безперешкодного доступ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Департамент соціальної політики виконкому Криворізької міської ради в разі отримання від районного управління пакета документів згідно з підпунктом 6.4, готує відповідний проєкт рішення виконкому міської ради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first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 Фінансування видатків на виплату матеріальної допомоги проводиться департаментом фінансів виконкому Криворізької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за рахунок коштів бюджету Криворізької міської територіальної громади згідно із заявками головного розпорядника коштів – департаменту соціальної політики виконкому Криворізької міської ради, що надаються на підставі відповідних рішень виконкому міської ради.»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  <w:tab w:val="left" w:pos="855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  <w:tab w:val="left" w:pos="855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  <w:tab w:val="left" w:pos="855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       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11:37:00Z</dcterms:modified>
  <cp:revision>3</cp:revision>
  <dc:subject/>
  <dc:title> </dc:title>
</cp:coreProperties>
</file>