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4.2021 №162 «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   віднесеним до категорії 1, та членам сімей померлих учасників ліквідації наслідків аварії на Чорнобильській атомній електростан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4.04.2021 №162 «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» такі зміни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ити у пункті 27 підрозділу «Покровський район» додатка 3 ім'я, по батькові отримувача допомоги з «Євген Миколайович» на «Віталія Іванівн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1:28:00Z</dcterms:modified>
  <cp:revision>3</cp:revision>
  <dc:subject/>
  <dc:title> </dc:title>
</cp:coreProperties>
</file>