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 xml:space="preserve">У зв'язку з кадровими змінами; з метою забезпечення ефективної реалізації Стратегічного плану розвитку міста Кривого Рогу; керуючись Стратегією регіонального розвитку Дніпропетровської області на період до 2027 року, затвердженою рішенням Дніпропетровської обласної ради                         від 07 серпня 2020 року №624-24/VIІ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240" w:after="0"/>
        <w:ind w:left="0" w:firstLine="709"/>
        <w:jc w:val="both"/>
        <w:rPr>
          <w:szCs w:val="28"/>
        </w:rPr>
      </w:pPr>
      <w:r>
        <w:rPr>
          <w:szCs w:val="28"/>
        </w:rPr>
        <w:t>Унести зміни до складу комітету зі Стратегічного планування розвитку міста Кривого Рогу, створеного рішенням виконкому міської ради від 13.01.2016 №15, зі змінами, та затвердит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240" w:after="0"/>
        <w:ind w:left="0" w:firstLine="851"/>
        <w:jc w:val="both"/>
        <w:rPr>
          <w:szCs w:val="28"/>
        </w:rPr>
      </w:pPr>
      <w:r>
        <w:rPr>
          <w:szCs w:val="28"/>
        </w:rPr>
        <w:t>Визнати таким, що втратило чинність, рішення виконкому міської ради від 14.02.2018 №67 «Про внесення змін до складу комітету зі Стратегічного планування розвитку міста Кривого Рогу та затвердження його в новій редакції», зі змінами, унесеними рішеннями виконкому міської ради      від 09.01.2019 №37 «Про внесення змін до складів дорадчих органів»                     (підпункт 1.2), 17.12.2019 №577 «Про внесення змін до складу комітету зі Стратегічного планування розвитку міста Кривого Рогу»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6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09:27:00Z</dcterms:modified>
  <cp:revision>5</cp:revision>
  <dc:subject/>
  <dc:title> </dc:title>
</cp:coreProperties>
</file>