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spacing w:val="7"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  <w:lang w:val="ru-RU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pacing w:val="7"/>
          <w:sz w:val="28"/>
          <w:szCs w:val="28"/>
          <w:lang w:val="ru-RU"/>
        </w:rPr>
        <w:t>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 w:val="28"/>
          <w:szCs w:val="28"/>
        </w:rPr>
        <w:t xml:space="preserve">1. Унести до рішення міської ради від 23.12.2020 №6 «Про бюджет Криворізької міської територіальної громади на  2021  рік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1 підпункти 1.2, 1.5, 1.6, 9.1 пункт 5:</w:t>
      </w:r>
    </w:p>
    <w:p>
      <w:pPr>
        <w:pStyle w:val="2"/>
        <w:spacing w:lineRule="auto" w:line="240" w:before="60" w:after="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688 708 423 гривень, у тому числі видатки  загального   фонду  бюджету Криворізької міської територіальної громади  – 6 812 921 107 гривень, видатки  спеціального фонду бюджету Криворізької міської територіальної громади  – 875 787 316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  сумі 599 287 789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бюджету  Криворізької  міської територіальної громади в сумі  722 508 053  гривень,  у  тому  числі  за  загальним  фондом  у  сумі    34 178 650 гривень, за спеціальним фондом у сумі  688 329 403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Затвердити розподіл витрат бюджету Криворізької міської територіальної громади на реалізацію міських/регіональних програм у сумі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71 141  гривень  згідно з </w:t>
      </w:r>
      <w:r>
        <w:rPr>
          <w:bCs/>
          <w:sz w:val="28"/>
          <w:szCs w:val="28"/>
        </w:rPr>
        <w:t>додатком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 від плати за тимчасове використання місць розташування об′єктів зовнішньої реклами – департамент регулювання містобудівної діяльності та земельних відносин, відділи з питань державного архітектурно-будівельного контролю, з питань реклами, інспекцію з благоустрою виконкому Криворізької міської ради;»;</w:t>
      </w:r>
    </w:p>
    <w:p>
      <w:pPr>
        <w:pStyle w:val="Normal"/>
        <w:shd w:fill="FFFFFF" w:val="clear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додатки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, 5–7  (додатки 1–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40" w:after="0"/>
        <w:ind w:right="34" w:firstLine="720"/>
        <w:jc w:val="both"/>
        <w:rPr/>
      </w:pPr>
      <w:r>
        <w:rPr>
          <w:sz w:val="28"/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5:00Z</dcterms:created>
  <dc:creator>Юлия</dc:creator>
  <dc:description/>
  <cp:keywords/>
  <dc:language>en-US</dc:language>
  <cp:lastModifiedBy>f_upr232_1</cp:lastModifiedBy>
  <cp:lastPrinted>2021-03-22T10:42:00Z</cp:lastPrinted>
  <dcterms:modified xsi:type="dcterms:W3CDTF">2021-05-12T13:23:00Z</dcterms:modified>
  <cp:revision>940</cp:revision>
  <dc:subject/>
  <dc:title>     </dc:title>
</cp:coreProperties>
</file>