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письмового звіту щодо виконання бюджету Криво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різької міської територіальної громади за І квартал 2021 року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ської територіальної громади за  І квартал 2021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1. Погодити письмовий звіт щодо виконання бюджету Криворізької міської територіальної громади за І квартал 2021 року (додаток) і надати його до  відома міській раді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Костянтин Павлов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5T07:08:00Z</dcterms:modified>
  <cp:revision>4</cp:revision>
  <dc:subject/>
  <dc:title> </dc:title>
</cp:coreProperties>
</file>