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3.2021 №91 «Про посилення відповідальності виконавчих органів районних у місті рад перед територіальною громадою міста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pacing w:val="-4"/>
          <w:szCs w:val="28"/>
          <w:lang w:eastAsia="en-US"/>
        </w:rPr>
        <w:t xml:space="preserve">         </w:t>
      </w:r>
      <w:r>
        <w:rPr>
          <w:rFonts w:eastAsia="Calibri"/>
          <w:spacing w:val="-4"/>
          <w:szCs w:val="28"/>
          <w:lang w:eastAsia="en-US"/>
        </w:rPr>
        <w:t>З метою посилення контролю районними в місті радами за виконанням повноважень, делегованих їм міською радою, об’єктивності проведення рейтин-гування цієї роботи виконкомом міської ради; ураховуючи кадрові зміни, пропозиції членів рейтингової комісії з оцінки ефективності виконання виконавчими органами районних у місті рад повноважень, делегованих міською радою, відповідно до потреб територіальної громади міста Кривого Рогу щодо змісту окремих індикаторів; на виконання рішень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381 «Про обсяг і межі повноважень районних у місті рад та їх виконавчих органів», зі змінами; керуючись Законом України «Про місцеве самоврядування в Україні», виконком міської рад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Style15"/>
        <w:spacing w:lineRule="auto" w:line="232"/>
        <w:jc w:val="both"/>
        <w:rPr>
          <w:rFonts w:ascii="Times New Roman" w:hAnsi="Times New Roman" w:eastAsia="Calibri" w:cs="Times New Roman"/>
          <w:sz w:val="14"/>
          <w:szCs w:val="14"/>
          <w:lang w:val="uk-UA"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val="uk-UA" w:eastAsia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виконкому міської ради від 17.03.2021 №91 «Про посилення відповідальності виконавчих органів районних у місті рад перед територіальною громадою міста Кривого Рогу» такі змін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Персональному складі рейтингової комісії з оцінки ефективності виконання виконавчими органами районних у місті рад повноважень, делегованих міською радою, відповідно до потреб територіальної громади міста Кривого Рогу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00" w:hanging="109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ести зі складу Ничипорова А.О.;  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екретарем рейтингової комісії Затолокіну Олену Анатоліївну, начальника управління організаційно-протокольної роботи виконкому міської рад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в новій редакції Перелік відповідальних посадових осіб виконкому міської ради за надання ключових показників (індикаторів) оцінки ефективності виконання виконавчими органами районних у місті рад окремих повноважень, делегованих міською радою (додаток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в назві та тексті рішення назву територіальної громади з «територіальна громада міста Кривого Рогу» на «Криворізька міська територіальна громада» у відповідних відмінках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06:55:00Z</dcterms:modified>
  <cp:revision>3</cp:revision>
  <dc:subject/>
  <dc:title> </dc:title>
</cp:coreProperties>
</file>