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хід виконання у 2021 році за-ходів щодо попередження роз-повсюдження гострої респіра-торної хвороби COVID-19 у        м. Кривому Розі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підемічна ситуація із захворюванням на коронавірусну хворобу в       місті залишається напруженою. За період пандемії перехворіло 22 283 осіб (інтенсивний показник – 3 591,0) або майже 4% населення міста (3,6%). За рівнем захворюваності Кривий Ріг посідає шосте рангове місце серед міст Дніпропетровської області після Новомосковська (інтенсивний показник –               6 416,1), Дніпра (інтенсивний показник – 5 589,9), Жовтих Вод (інтенсивний показник – 4 658,6), Павлограда (інтенсивний показник – 4  716,3) та нижче інтенсивного показника міст області на 4 414,3 (18,3%).</w:t>
      </w:r>
    </w:p>
    <w:p>
      <w:pPr>
        <w:pStyle w:val="Normal"/>
        <w:jc w:val="both"/>
        <w:rPr/>
      </w:pPr>
      <w:r>
        <w:rPr>
          <w:szCs w:val="28"/>
        </w:rPr>
        <w:tab/>
        <w:t>З березня в Кривому Розі спостерігається погіршення епідемічної    ситуації з COVID-19, що відповідає третій хвилі підйому захворюваності           (I хвиля:  березень – червень  2020 р.,  II хвиля:  жовтень  2020 р. – січень      2021 р.). Випадки коронавірусної хвороби реєструються в усіх районах міста. Найбільша кількість захворілих – у Саксаганському (інтенсивний показник –    1 750,2), Довгинцівському (інтенсивний показник –1 428,4), Центрально-Міському (інтенсивний показник –1 315,5) районах, де рівень захворюваності перевищив показник по місту, що становить – 1 348,8.</w:t>
      </w:r>
    </w:p>
    <w:p>
      <w:pPr>
        <w:pStyle w:val="Normal"/>
        <w:jc w:val="both"/>
        <w:rPr/>
      </w:pPr>
      <w:r>
        <w:rPr>
          <w:szCs w:val="28"/>
        </w:rPr>
        <w:tab/>
        <w:t>Серед захворілих доросле населення складає – 21 414 (96,1%), діти –     869 осіб (4,0%). За період пандемії померло – 842 особи (3,77%), що    перевищує питому вагу померлих у містах Дніпропетровської області       (2,92%) майже на 1%. Смертність від коронавірусної хвороби складає – 134,1  на 100 тис. населення і на 4% перевищує показник смертності по Дніпропетровській області (інтенсивний показник – 113,3). 23,2% померлих у Дніпропетровській області – це мешканці Кривого Рогу. Померлі особи, здебільшого, – це особи старші 50 років (83,4%). Після коронавірусної    хвороби одужало – 18 040 осіб, що складає – 80,8%.</w:t>
      </w:r>
    </w:p>
    <w:p>
      <w:pPr>
        <w:pStyle w:val="Normal"/>
        <w:jc w:val="both"/>
        <w:rPr/>
      </w:pPr>
      <w:r>
        <w:rPr>
          <w:szCs w:val="28"/>
        </w:rPr>
        <w:tab/>
        <w:t>З початку пандемії було зареєстровано 1 038 лабораторно      підтверджених випадків COVID-19 серед медичних працівників, що     становить – 4,7% від зареєстрованих випадків у місті, показник     захворюваності склав – 1 436,1 на 10 тис. медичних працівників, що     перевищує  показник по місту – на 6,5% (1 348,8). Серед медичних    працівників зареєстровано 7 летальних випадків від COVID-19, летальність складає – 0,76% та не перевищує показник летальності серед медичних працівників по Дніпропетровській області – 1,7% та Україні – 0,9%.</w:t>
      </w:r>
    </w:p>
    <w:p>
      <w:pPr>
        <w:pStyle w:val="Normal"/>
        <w:jc w:val="both"/>
        <w:rPr/>
      </w:pPr>
      <w:r>
        <w:rPr>
          <w:szCs w:val="28"/>
        </w:rPr>
        <w:tab/>
        <w:t>З березня в місті розпочалася компанія імунізації населення проти коронавірусної хвороби. Використовувалася вакцина, розроблена       Британсько-шведською компанією «AstraZeneca» та Оксфордським університетом.</w:t>
      </w:r>
    </w:p>
    <w:p>
      <w:pPr>
        <w:pStyle w:val="Normal"/>
        <w:jc w:val="both"/>
        <w:rPr/>
      </w:pPr>
      <w:r>
        <w:rPr>
          <w:szCs w:val="28"/>
        </w:rPr>
        <w:tab/>
        <w:t>На теперішній час отримали першу дозу вакцини – 14 793 особи, або   2,4% від загальної кількості підлеглих вакцинуванню, та 2 540 медичних працівників або 36% від їх загальної кількості. Це вкрай недостатньо. Імунізація населення продовжується.</w:t>
      </w:r>
    </w:p>
    <w:p>
      <w:pPr>
        <w:pStyle w:val="Normal"/>
        <w:jc w:val="both"/>
        <w:rPr/>
      </w:pPr>
      <w:r>
        <w:rPr>
          <w:szCs w:val="28"/>
        </w:rPr>
        <w:tab/>
        <w:t>З метою покращення надання спеціалізованої допомоги в місті функціонує 1 900 ліжок в 11 лікувальних закладах, у тому числі 1 526 ліжок, забезпеченим киснем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З метою запобігання розповсюдженню</w:t>
      </w:r>
      <w:r>
        <w:rPr/>
        <w:t xml:space="preserve"> </w:t>
      </w:r>
      <w:r>
        <w:rPr>
          <w:szCs w:val="28"/>
        </w:rPr>
        <w:t xml:space="preserve">гострої респіраторної хвороби COVID-19; відповідно до Указу Президента України від 13 березня 2020 року №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розпорядження  міського голови    від 27.02.2020 №53-р «Про заходи щодо запобігання занесенню та       поширенню на території м. Кривого Рогу гострої респіраторної хвороби, спричиненої коронавірусом 2019-nCoV», зі змінами; керуючись Законами України «Про захист населення від інфекційних хвороб», «Про місцеве самоврядування в Україні», Постановами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   спричиненої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     зі змінами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 xml:space="preserve">1. Інформацію начальника управління охорони здоров’я виконкому Криворізької міської ради про хід виконання у 2021 році заходів щодо попередження розповсюдження гострої респіраторної хвороби COVID-19                        у м. Кривому Розі взяти до відома. 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2. Продовжити роботу оперативного штабу з питань запобігання занесенню та поширенню на території міста гострої респіраторної хвороби COVID-19, спричиненої коронавірусом  SARS-CoV-2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3. Управлінню охорони здоров’я виконкому Криворізької міської ради продовжити проведення заходів:</w:t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3.1 з попередження в місті розповсюдження</w:t>
      </w:r>
      <w:r>
        <w:rPr/>
        <w:t xml:space="preserve"> </w:t>
      </w:r>
      <w:r>
        <w:rPr>
          <w:szCs w:val="28"/>
        </w:rPr>
        <w:t>гострої респіраторної хвороби COVID-19, спричиненої коронавірусом SARS-CoV-2;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3.2 з вакцинації населення в умовах стаціонарних пунктів лікувальних закладів та мобільними бригадами;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3.3 із забезпечення лікувальних закладів медичним обладнанням,  засобами індивідуального захисту, тест-системами, медичними виробами, лабораторним обладнанням, розхідними матеріалами, реагентами для лабораторних досліджень методами полімеразної ланцюгової реакції та імуноферментного аналізу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4. Управлінню з питань надзвичайних ситуацій та цивільного захисту населення виконавчого комітету Криворізької міської ради забезпечити наявність засобів медичного призначення в міському матеріальному резерві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 xml:space="preserve">5. Управлінню транспорту та телекомунікацій виконкому Криворізької міської ради організувати спільно із суб’єктами господарювання посилення заходів режиму поточної дезінфекції та продовження протиепідемічних заходів у громадському транспорті. 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 xml:space="preserve">6. Управлінню преси, інформаційної діяльності та внутрішньої       політики виконкому Криворізької міської ради забезпечити продовження активного інформування населення міста через засоби масової інформації    щодо ситуації з розповсюдження та профілактики гострої респіраторної хвороби на території Кривого Рогу та України. 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7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06:53:00Z</dcterms:modified>
  <cp:revision>4</cp:revision>
  <dc:subject/>
  <dc:title> </dc:title>
</cp:coreProperties>
</file>