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внесення   змін  до складу постійно діючої атестаційної комісії   з   атестації   робочих місць  за  умовами  праці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szCs w:val="28"/>
        </w:rPr>
        <w:t xml:space="preserve">1. Унести до складу постійно діючої атестаційної комісії з атестації ро- бочих місць за умовами праці, затвердженого розпорядженням міського                   голови від 09.11.2017 №253-р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Столярчук М.М., Прохорець Л.І.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увести до нього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1.2.1 Кухту Лідію Іванівну, головного спеціаліста з питань охорони праці апарату міської ради і виконкому, та призначити її секретарем комісії;</w:t>
      </w:r>
    </w:p>
    <w:p>
      <w:pPr>
        <w:pStyle w:val="Normal"/>
        <w:ind w:firstLine="37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2 Гринь Ірину Дмитрівну, заступника начальника управління орга-нізаційно-протокольної роботи виконкому міської ради, голову профспілкового коміте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мінити назву посади Івашкіної Ольги Іллівни з «начальник відділу фінансування апарату управління фінансового управління виконкому Кри-ворізької міської ради» на «начальник відділу фінансування апарату управ-ління бюджетного управління департаменту фінансів виконкому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8" w:right="4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5:00Z</dcterms:created>
  <dc:creator>Надежда</dc:creator>
  <dc:description/>
  <cp:keywords/>
  <dc:language>en-US</dc:language>
  <cp:lastModifiedBy>matvijko</cp:lastModifiedBy>
  <cp:lastPrinted>2021-05-20T09:03:00Z</cp:lastPrinted>
  <dcterms:modified xsi:type="dcterms:W3CDTF">2025-02-11T09:00:00Z</dcterms:modified>
  <cp:revision>5</cp:revision>
  <dc:subject/>
  <dc:title> </dc:title>
</cp:coreProperties>
</file>