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5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0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ряджень міського голови від 16.04.2019                 №106-р, 11.12.2019 №287-р «Про надання доступу до Реєстру                            територіальної громади міста Кривого Рогу працівникам департаменту адміністративних послуг виконкому Криворізької міської рад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 зв’язку з кадровими змінами; керуючись Законом України «Про                       місцеве самоврядування в Україні»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  Унести зміни до розпоряджень міського голови «Про надання                    доступу до Реєстру територіальної громади міста Кривого Рогу працівникам                           департаменту адміністративних послуг виконкому Криворізької міської                  ради», зі змінами, від: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1. 16.04.2019 №106-р, а саме:  виключити Агапову А.В.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1.2. 11.12.2019 №287-р, а саме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</w:rPr>
        <w:t>1.2.1 надати доступ до Реєстру територіальної громади міста Кривого              Рогу шляхом авторизації за допомогою відповідних програмних засобів              Реєстру працівникам департаменту адміністративних послуг виконкому          Криворізької міської рад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2.1.1 адміністраторам відділу адміністраторів територіальних                    підрозділів Центру «Віза» управління адміністративних послуг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- Ребренцовій Вероніці Вікторівні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- Головіній Ірині Вікторівні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1.2.1.2 Ніколенко Катерині Юріївні, адміністратору сектору виїзного              обслуговування управління адміністративних послуг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2.2 замінити у відповідному відмінку назви посад працівників               департаменту адміністративних послуг виконкому Криворізької міської ради: </w:t>
      </w:r>
    </w:p>
    <w:p>
      <w:pPr>
        <w:pStyle w:val="Normal"/>
        <w:ind w:firstLine="709"/>
        <w:jc w:val="both"/>
        <w:rPr/>
      </w:pPr>
      <w:r>
        <w:rPr>
          <w:szCs w:val="28"/>
        </w:rPr>
        <w:t>-  Ковтунової Юлії Володимирівни з «адміністратор відділу                                адміністраторів Центру «Віза» управління адміністративних послуг» на                   «начальник відділу адміністраторів територіальних підрозділів Центру                «Віза» управління адміністративних послуг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  Маланій Наталії Олегівни з «адміністратор відділу адміністраторів Центру «Віза» управління адміністративних послуг» на «начальник відділу оформлення паспортів управління оформлення паспортів»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jc w:val="both"/>
        <w:rPr>
          <w:color w:val="000000"/>
          <w:sz w:val="20"/>
          <w:szCs w:val="28"/>
          <w:lang w:bidi="uk-UA"/>
        </w:rPr>
      </w:pPr>
      <w:r>
        <w:rPr>
          <w:color w:val="000000"/>
          <w:sz w:val="20"/>
          <w:szCs w:val="28"/>
          <w:lang w:bidi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Костянтин Павлов</w:t>
      </w:r>
    </w:p>
    <w:sectPr>
      <w:type w:val="nextPage"/>
      <w:pgSz w:w="11906" w:h="16838"/>
      <w:pgMar w:left="1701" w:right="567" w:gutter="0" w:header="0" w:top="39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1:08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11T08:58:00Z</dcterms:modified>
  <cp:revision>4</cp:revision>
  <dc:subject/>
  <dc:title> </dc:title>
</cp:coreProperties>
</file>