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14.05.2021 №195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 xml:space="preserve">Комунальне підприємств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</w:rPr>
              <w:t>Швидкісний трамвай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ту- ацій  у Дніпропетровській  об- 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9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установа «Терито-ріальний    центр   соціального обслуговування   (надання  со- ціальних   послуг) у  Металур- гійному районі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7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а установа «Тери- торіальний центр соціального обслуговування (надання со- ціальних послуг)  в      Покров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ському   районі» 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9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а  установа  «Тери- торіальний  центр соціа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обслуговування  (надання  со-ціальних  послуг)  №1  в  Інгу-лецькому   районі» Криворізь- 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а   установа  «Тери- торіальний  центр  соціального обслуговування    (надання  со- ціальних  послуг) №2   в  Інгу-лецькому районі»    Криворізь- 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41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а  установа   «Тери- торіальний  центр  соціального обслуговування   (надання  со- ціальних послуг)  у     Довгин-цівському  районі» Криворізь- 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10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 «Тери- торіальний   центр соціального обслуговування    (надання со- ціальних послуг)  у   Саксаган- ському районі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4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04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 установа  «Тери- торіальний  центр  соціального обслуговування   (надання  со- ціальних  послуг)   у     Тернів-ському  районі» 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 установа  «Тери- торіальний  центр соціального обслуговування  (надання  со- ціальних  послуг) у Централь-но-Міському  районі»  Криво-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1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«Буди- нок   нічного       перебування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мунальна   установа  «Центр соціальної  реабілітації  дітей з інвалідністю»       Крив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5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«Буди-нок   милосердя       «Затишок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5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5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а  установа  «Буди-нок  милосердя»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50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35" w:leader="none"/>
              </w:tabs>
              <w:suppressAutoHyphens w:val="false"/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 xml:space="preserve">Криворізька    гімназія   №95 Криворізької міської рад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Державний   університет  еко-номіки і технолог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технічний    ко-ледж     Національної       мета-лургійної академії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7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ий вищий  навчаль-ний    заклад      «Криворізький медичний   коледж»    Дніпро-петровської  облас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факультет  На-ціонального      університету «Одеська  юридична     акаде-мі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 навчальний   зак-лад    «Криворізький      центр професійної освіти металургії та машинобудуван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     державний педагогічний уні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І-ІІІ   ступенів      №15    ім. М.Решетняка     Криворізь-кої   міської   ради       Дніпро-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9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загальноосвітня школа І-ІІІ ступенів №26 Кри-ворізької міської ради Дніпро-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4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iзький        навчально-виховний    комплекс     №128 «Загальноосвітня   школа І-ІІІ ступенів  – дошкільний    нав-чальний  заклад (дитячий   са-док)»    Криворізької   міської ради         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1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 загальноосвiтня школа     І-ІІІ   ступенів     №94 Криворізької     міської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фаховий     ко-ледж   економіки    та   управ-ління    Державного     вищого навчального    закладу   «Київ-ський    національний   еконо-мічний     університет     імені Вадима Гетьм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1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 І-ІІІ     ступенів    №32 Криворізької    міської 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5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 І-ІІІ     ступенів  №125 Криворізької    міської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риворізька    загальноосвітня школа    І-ІІІ    ступенів  №1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ої    міської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   навчальний  зак-лад    «Криворізький       центр підготовки та  перепідготовки робітничих  кадрів  будівель-ної галуз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   професійний гірничо-технологічний  лі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Політехнічний  коледж    Кри-ворізького  національного уні-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 І-ІІІ     ступенів   №59 Криворізької   міської 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І-ІІІ   ступенів      №73 Криворізької   міської 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    природничо-науковий   ліцей  Криворізької міської   ради Дніпропетровсь-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І-ІІІ    ступенів    №122 Криворізької    міської 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       навчально-виховний    комплекс       №35 «Загальноосвітня  школа  І-ІІІ ступенів   -  багатопрофільний ліцей «Імпульс»  Криворізької міської    ради    Дніпропетров-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    професійний транспортно-металургійний лі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    професійно-тех-нічний    навчальний     заклад «Криворізький   центр  профе-сійної  освіти  робітничих кад-рів   торгівлі  та  ресторанного серві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окремлений         підрозділ Приватного   акціонерного  то-вариства   «Приватний  вищий навчальний   заклад «Запорізь-кий     інститут   економіки  та інформаційних технологій»  у м. Кривий Рі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І-ІІІ   ступенів       №27 Криворізької    міської 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iзька     загальноосвітня школа    І-ІІІ   ступенів      №45 Криворізької     міської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 загальноосвітня школа   І-ІІІ    ступенів      №55 Криворізької    міської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45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Гірничий    факультет      Дер-жавного  вищого навчального закладу   «Криворізький     на-ціональний уні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іжрегіональний   центр  про- фесійної  перепідготовки   зві-льнених   у   запас    військово-службовців   м. Кривого   Рогу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  І-ІІІ     ступенів   №8 Криворізької   міської 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а    загальноосвітня школа   I-III   ступенів    №123 Криворізької    міської     ради Дніпропетро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iзька         Центрально-Міська   гімназія  Криворізької міської   ради   Дніпропетров-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йськова     частина       3011 Національної гвардії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1-05-13T08:44:00Z</cp:lastPrinted>
  <dcterms:modified xsi:type="dcterms:W3CDTF">2021-05-14T12:05:00Z</dcterms:modified>
  <cp:revision>854</cp:revision>
  <dc:subject/>
  <dc:title/>
</cp:coreProperties>
</file>