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директора Комунального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підприємства    «Букініст»</w:t>
      </w: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  <w:lang w:val="en-US"/>
        </w:rPr>
        <w:t>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заяви, поданої Цепковою Іриною Вікторівною; керуючись Кодексом законів про працю України, Законом України «Про місцеве                       самоврядування в Україні»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>1. ПРИЗНАЧИТИ ЦЕПКОВУ Ірину Вікторівну директором Комуналь-ного підприємства «Букініст» Криворізької міської ради та УКЛАСТИ                     КОНТРАКТ з нею з 18.05.2021 строком на 1 рік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Cs w:val="28"/>
        </w:rPr>
        <w:t>2. Зобов’язати Цепкову І.В. здійснити за участі представників управління культури виконкому Криворізької міської ради прийом майна, документації, печатки та штампа Комунального підприємства. Копії актів приймання-передавання з висновками про відповідність прийнятого майна даним                           бухгалтерського обліку надати до 25.05.2021 в управління комунальної             власності міста виконкому Криворізької міської рад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озпорядження покласти на заступника              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Міський голова                                                     </w:t>
        <w:tab/>
        <w:t>Костянтин Павл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1T08:45:00Z</dcterms:modified>
  <cp:revision>4</cp:revision>
  <dc:subject/>
  <dc:title> </dc:title>
</cp:coreProperties>
</file>