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створення робочої групи з реалізації Меморандуму про соціальну співпрацю з соціально-економічного розвитку міста між виконавчим комітетом Криворізької міської ради та Публічним акціонерним товариством «АрселорМіттал Кривий Ріг»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пункт 2 Меморандуму про соціальну співпрацю з соціально-економічного розвитку міста, укладеного між виконавчим комітетом                  Криворізької міської ради та Публічним акціонерним товариством                       «АрселорМіттал Кривий Ріг» від</w:t>
      </w:r>
      <w:r>
        <w:rPr/>
        <w:t xml:space="preserve"> 11.03.2021,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1. Створити робочу групу з реалізації Меморандуму про соціальну               співпрацю з соціально-економічного розвитку міста між виконавчим комітетом Криворізької міської ради та Публічним акціонерним товариством                       «АрселорМіттал Кривий Ріг», і затвердити її склад (додається).</w:t>
      </w:r>
    </w:p>
    <w:p>
      <w:pPr>
        <w:pStyle w:val="Style14"/>
        <w:tabs>
          <w:tab w:val="clear" w:pos="708"/>
          <w:tab w:val="left" w:pos="993" w:leader="none"/>
        </w:tabs>
        <w:ind w:left="0" w:right="-57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/>
        <w:t>2. Робоча груп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2.1</w:t>
        <w:tab/>
        <w:tab/>
        <w:t>здійснює підготовку переліку проєктів, що можуть фінансуватися Публічним акціонерним товариством, у рамках суми, зазначеної в                       Меморандумі, на виконання міських програм, затверджених міською радою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Style w:val="Rvts0"/>
          <w:szCs w:val="28"/>
        </w:rPr>
        <w:t>2.2</w:t>
        <w:tab/>
        <w:tab/>
      </w:r>
      <w:r>
        <w:rPr/>
        <w:t xml:space="preserve">за необхідності має право залучати до обговорення стосовно               реалізації Меморандуму керівників відділів, управлінь, інших виконавчих            органів міської ради, </w:t>
      </w:r>
      <w:r>
        <w:rPr>
          <w:rFonts w:eastAsia="Calibri"/>
          <w:szCs w:val="28"/>
          <w:lang w:eastAsia="en-US"/>
        </w:rPr>
        <w:t>підприємств, установ, організацій (за згодою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Rvts0"/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/>
        <w:t>Контроль за виконанням розпорядження покласти на заступника               міського голови відповідно до розподілу обов</w:t>
      </w:r>
      <w:r>
        <w:rPr>
          <w:lang w:val="ru-RU"/>
        </w:rPr>
        <w:t>'</w:t>
      </w:r>
      <w:r>
        <w:rPr/>
        <w:t>язків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Bod1status">
    <w:name w:val="bod_1_statu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2694" w:leader="none"/>
      </w:tabs>
      <w:ind w:firstLine="567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2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1T08:34:00Z</dcterms:modified>
  <cp:revision>4</cp:revision>
  <dc:subject/>
  <dc:title> </dc:title>
</cp:coreProperties>
</file>