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Холявкою Анатолієм Юхимовичем,  директором Комунального підприємства «Послу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29.04.2013 №8 з ХОЛЯВКОЮ Анатолієм Юхимовичем, директором Комунального підпри-</w:t>
      </w:r>
      <w:r>
        <w:rPr>
          <w:spacing w:val="-4"/>
          <w:szCs w:val="28"/>
        </w:rPr>
        <w:t>ємства «Послуга» Криворізької міської ради, на один рік, до 22.05.2022 включно</w:t>
      </w:r>
      <w:r>
        <w:rPr>
          <w:szCs w:val="28"/>
        </w:rPr>
        <w:t>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</w:t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44:00Z</dcterms:modified>
  <cp:revision>4</cp:revision>
  <dc:subject/>
  <dc:title> </dc:title>
</cp:coreProperties>
</file>