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міської робочої групи з питань соціально-економічного захисту найманих працівни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 зв’язку з кадровими змінами, керуючись Законом України  «Про місцеве самоврядування в Україні»:</w:t>
      </w:r>
    </w:p>
    <w:p>
      <w:pPr>
        <w:pStyle w:val="Normal"/>
        <w:spacing w:lineRule="auto" w:line="23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851"/>
        <w:contextualSpacing/>
        <w:jc w:val="both"/>
        <w:rPr>
          <w:szCs w:val="28"/>
        </w:rPr>
      </w:pPr>
      <w:r>
        <w:rPr>
          <w:bCs/>
          <w:iCs/>
          <w:szCs w:val="28"/>
        </w:rPr>
        <w:t>1. Унести до складу міської робочої групи з питань соціально-                   економічного захисту найманих працівників, затвердженого розпорядженням міського голови від 27.05.2020 №128-р, такі змін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32" w:before="0" w:after="0"/>
        <w:ind w:left="0" w:firstLine="851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вивести зі складу міської робочої групи: Кретова Є.Ю.,                    Пейгана А.С., Савенко Н.В., Сітанську Л.Д., Тимченка І.О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32" w:before="0" w:after="0"/>
        <w:ind w:left="0" w:firstLine="851"/>
        <w:contextualSpacing/>
        <w:jc w:val="both"/>
        <w:rPr>
          <w:szCs w:val="28"/>
        </w:rPr>
      </w:pPr>
      <w:r>
        <w:rPr>
          <w:bCs/>
          <w:iCs/>
          <w:szCs w:val="28"/>
        </w:rPr>
        <w:t xml:space="preserve">увести до її складу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32"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алуєву Олену Володимирівну, </w:t>
      </w:r>
      <w:r>
        <w:rPr>
          <w:bCs/>
          <w:iCs/>
          <w:szCs w:val="28"/>
        </w:rPr>
        <w:t>начальника Криворізького півден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ержавної податкової служби у Дніпропетровській області (за згодою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32" w:before="0" w:after="0"/>
        <w:ind w:firstLine="851"/>
        <w:contextualSpacing/>
        <w:jc w:val="both"/>
        <w:rPr/>
      </w:pPr>
      <w:r>
        <w:rPr>
          <w:szCs w:val="28"/>
          <w:lang w:val="ru-RU"/>
        </w:rPr>
        <w:t xml:space="preserve">1.2.2 </w:t>
      </w:r>
      <w:r>
        <w:rPr>
          <w:szCs w:val="28"/>
        </w:rPr>
        <w:t xml:space="preserve">Бідняка Олега Григоровича, начальника відділу з питань захисту прав споживачів апарату міської ради і виконкому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32" w:before="0" w:after="0"/>
        <w:ind w:left="0" w:firstLine="851"/>
        <w:contextualSpacing/>
        <w:jc w:val="both"/>
        <w:rPr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Коровко Олену Володимирівну, начальника Криворізького 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ержавної податкової служби у Дніпропетровській області (за згодою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32" w:before="0" w:after="0"/>
        <w:ind w:left="0" w:firstLine="851"/>
        <w:contextualSpacing/>
        <w:jc w:val="both"/>
        <w:rPr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Кострюченка Валерія Віталійовича, старшого інспектора відділу превенції Криворізького районного управління поліції Головного управління Національної поліції в Дніпропетровській області (за згодою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32" w:before="0" w:after="720"/>
        <w:ind w:left="0" w:firstLine="851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кориченко Олену Олексіївну, начальника відділу забезпечення наповнення бюджету №4 фінансово-економічного управління Головного управління Пенсійного фонду України в Дніпропетровській області </w:t>
      </w:r>
      <w:r>
        <w:rPr>
          <w:bCs/>
          <w:iCs/>
          <w:szCs w:val="28"/>
        </w:rPr>
        <w:t>(за згодою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32" w:before="0" w:after="720"/>
        <w:ind w:left="85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</w:t>
        <w:tab/>
        <w:t xml:space="preserve"> </w:t>
      </w:r>
      <w:r>
        <w:rPr>
          <w:b/>
          <w:i/>
          <w:szCs w:val="28"/>
          <w:lang w:val="ru-RU"/>
        </w:rPr>
        <w:t>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1T08:39:00Z</dcterms:modified>
  <cp:revision>4</cp:revision>
  <dc:subject/>
  <dc:title> </dc:title>
</cp:coreProperties>
</file>