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паспорта бюджетної програми на 2021 рік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Міністерства          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3 грудня 2020 року  №6 «Про бюджет Криворізької міської територіальної громади на 2021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  <w:szCs w:val="28"/>
        </w:rPr>
        <w:t>Унести зміни та затвердити  в  новій редакції паспорт бюджетної програ-ми виконавчого комітету Криворізької міської ради на 2021 рік за кодом типової програмної класифікації видатків та кредитування місцевих бюджетів 0217520 «Реалізація Національної програми інформатизації», затверджений розпорядженням міського голови від 26.01.2021 №14-р «Про затвердження паспортів бюджетних програм на 2021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pacing w:val="-4"/>
          <w:szCs w:val="28"/>
        </w:rPr>
      </w:pPr>
      <w:r>
        <w:rPr>
          <w:color w:val="171717"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color w:val="171717"/>
        </w:rPr>
        <w:t>2</w:t>
      </w:r>
      <w:r>
        <w:rPr>
          <w:color w:val="171717"/>
          <w:spacing w:val="-4"/>
          <w:szCs w:val="28"/>
        </w:rPr>
        <w:t>. Контроль за виконанням розпорядження покласти на керуючу справами</w:t>
      </w:r>
      <w:r>
        <w:rPr>
          <w:color w:val="171717"/>
        </w:rPr>
        <w:t xml:space="preserve"> 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 xml:space="preserve">        </w:t>
        <w:tab/>
        <w:tab/>
        <w:t xml:space="preserve">       Костянтин Павлов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8:37:00Z</dcterms:modified>
  <cp:revision>4</cp:revision>
  <dc:subject/>
  <dc:title> </dc:title>
</cp:coreProperties>
</file>