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У зв’язку із загибеллю 06.05.2021 під час виконання військового обов’язку</w:t>
      </w:r>
      <w:r>
        <w:rPr>
          <w:sz w:val="24"/>
          <w:lang w:eastAsia="ar-SA"/>
        </w:rPr>
        <w:t xml:space="preserve"> </w:t>
      </w:r>
      <w:r>
        <w:rPr>
          <w:lang w:eastAsia="ar-SA"/>
        </w:rPr>
        <w:t>Товчигречки Дмитра Івановича</w:t>
      </w:r>
      <w:r>
        <w:rPr>
          <w:szCs w:val="28"/>
          <w:lang w:eastAsia="ar-SA"/>
        </w:rPr>
        <w:t>, механіка-водія 3 механізованого відділення 1 механізованого взводу 1 механізованої роти 1 механізованого батальйону Військової частини А1302, старшого солдата; з метою вшанування його пам’яті та всіх військовослужбовців-учасників антитерористичної операції на сході України та операції об’єднаних сил у Луганській і Донецькій областях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left="851" w:hanging="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. Оголосити в місті 10.05.2021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 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 Контроль за виконанням розпорядження покласти на заступника міського голови відповідно до розподілу обов’язків, координацію роботи – на управління преси, інформаційної діяльності та внутрішньої політики виконкому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>Костянтин  Павлов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8"/>
          <w:lang w:eastAsia="ar-SA"/>
        </w:rPr>
      </w:pPr>
      <w:r>
        <w:rPr>
          <w:i/>
          <w:sz w:val="2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5-07T11:08:00Z</dcterms:modified>
  <cp:revision>3</cp:revision>
  <dc:subject/>
  <dc:title> </dc:title>
</cp:coreProperties>
</file>