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-ків  директора  Комунального  неко-мерційного підприємства «Криворі-зька  міська  лікарня №11» Криворі-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артавим Володимиром Вадимовичем; керуючись Кодексом законів про працю України, Законом України «Про місцеве самоврядування в Україні», Постановою Кабінету Міністрів України від                27 грудня 2017 року №1094 «Про затвердження Порядку проведення конкурсу на зайняття посади керівника державного, комунального закладу охорони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ОКЛАСТИ ВИКОНАННЯ ОБОВʼЯЗКІВ директора Комунального некомерційного підприємства «Криворізька міська лікарня №11» Криворізької міської ради на КАРТАВОГО Володимира Вадимовича, медичного директора цього ж підприємства, з 01.05.2021 терміном на 1 місяц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Костянтин Павлов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58:00Z</dcterms:modified>
  <cp:revision>4</cp:revision>
  <dc:subject/>
  <dc:title> </dc:title>
</cp:coreProperties>
</file>