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  <w:tab w:val="left" w:pos="4678" w:leader="none"/>
        </w:tabs>
        <w:ind w:right="5811" w:hanging="0"/>
        <w:jc w:val="both"/>
        <w:outlineLvl w:val="0"/>
        <w:rPr/>
      </w:pPr>
      <w:r>
        <w:rPr>
          <w:b/>
          <w:bCs/>
          <w:i/>
          <w:lang w:val="ru-RU"/>
        </w:rPr>
        <w:t xml:space="preserve">Про </w:t>
      </w:r>
      <w:r>
        <w:rPr>
          <w:b/>
          <w:bCs/>
          <w:i/>
          <w:szCs w:val="28"/>
        </w:rPr>
        <w:t xml:space="preserve">директора Комун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  <w:tab w:val="left" w:pos="4678" w:leader="none"/>
        </w:tabs>
        <w:ind w:right="5811" w:hanging="0"/>
        <w:outlineLvl w:val="0"/>
        <w:rPr/>
      </w:pPr>
      <w:r>
        <w:rPr>
          <w:b/>
          <w:bCs/>
          <w:i/>
          <w:szCs w:val="28"/>
        </w:rPr>
        <w:t>підприємства      «Букініст»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Криворізької    міської   ради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, поданих Білою Любов’ю Кирилівною та Мовчан Оленою Олексіївною;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керуючись Кодексом законів про працю України, Законом України «Про місцеве самоврядування в Україні»: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з 05.05.2021 </w:t>
      </w:r>
      <w:r>
        <w:rPr>
          <w:bCs/>
          <w:szCs w:val="28"/>
        </w:rPr>
        <w:t xml:space="preserve">БІЛУ </w:t>
      </w:r>
      <w:r>
        <w:rPr>
          <w:szCs w:val="28"/>
        </w:rPr>
        <w:t>Любов Кирилівну з посади директора Комунального підприємства «Букініст» Криворізької міської ради та розірвати з нею контракт від 21.02.2020 до закінчення терміну дії згідно зі ст.39 Кодексу законів про працю України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КОНАННЯ ОБОВ’ЯЗКІВ директора Комунального підприємства «Букініст» Криворізької міської ради з 06.05.2021 тимчасово покласти на МОВЧАН Олену Олексіївну, продавця першої категорії, за її згодою, до призначення  керівника підприємства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Мовчан О.О. здійснити за участі представників управління культури виконкому Криворізької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бухгалтерського обліку надати до 17.05.2021 в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684"/>
        <w:jc w:val="both"/>
        <w:rPr>
          <w:i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480"/>
        <w:jc w:val="both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4-30T11:13:00Z</dcterms:modified>
  <cp:revision>3</cp:revision>
  <dc:subject/>
  <dc:title> </dc:title>
</cp:coreProperties>
</file>