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12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робо-          чої групи з опрацювання питань  щодо окремих фактів, викладених у </w:t>
      </w:r>
      <w:r>
        <w:rPr>
          <w:b/>
          <w:i/>
          <w:color w:val="000000"/>
          <w:spacing w:val="-8"/>
          <w:szCs w:val="28"/>
        </w:rPr>
        <w:t>повідомленнях правоохоронних органів</w:t>
      </w:r>
    </w:p>
    <w:p>
      <w:pPr>
        <w:pStyle w:val="Normal"/>
        <w:rPr>
          <w:b/>
          <w:b/>
          <w:i/>
          <w:i/>
          <w:color w:val="000000"/>
          <w:spacing w:val="-12"/>
          <w:szCs w:val="28"/>
        </w:rPr>
      </w:pPr>
      <w:r>
        <w:rPr>
          <w:b/>
          <w:i/>
          <w:color w:val="000000"/>
          <w:spacing w:val="-1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Cs w:val="28"/>
        </w:rPr>
        <w:t xml:space="preserve">З метою здійснення контролю за ефективним та раціональним                 використанням бюджетних коштів, перевірки окремих питань фінансово-господарської діяльності, належного розгляду повідомлень від правоохоронних органів; керуючись Законом України «Про місцеве самоврядування в Україні»: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ворити тимчасову робочу групу з опрацювання питань щодо            окремих фактів, викладених у повідомленнях правоохоронних органів і                затвердити її склад (додається).</w:t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Cs w:val="28"/>
        </w:rPr>
        <w:t>Тимчасова робоча група, у разі надходження від правоохоронних            органів повідомлень, що містять відомості про завдання майнової шкоди             Криворізькій міській територіальній громаді та/або наявності підстав для           визнання органу місцевого самоврядування потерпілим у кримінальному              провадженні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1 опрацьовує питання стосовно наявності або відсутності фактів,              викладених у відповідних повідомленнях правоохоронних органі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0"/>
        </w:rPr>
      </w:pPr>
      <w:r>
        <w:rPr>
          <w:szCs w:val="28"/>
        </w:rPr>
        <w:tab/>
        <w:t xml:space="preserve">2.2 </w:t>
      </w:r>
      <w:r>
        <w:rPr>
          <w:rStyle w:val="Rvts0"/>
          <w:szCs w:val="28"/>
        </w:rPr>
        <w:t>залучає до роботи спеціалістів відділів, управлінь, інших виконавчих органів міської ради, а також фахівців, експертів, спеціалістів відповідних               галузей для забезпечення здійснення своїх повноважень у повній мірі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0"/>
          <w:szCs w:val="28"/>
        </w:rPr>
        <w:tab/>
        <w:t xml:space="preserve">2.3 </w:t>
      </w:r>
      <w:r>
        <w:rPr>
          <w:szCs w:val="28"/>
        </w:rPr>
        <w:t xml:space="preserve">надає у термін до 10 робочих днів з дати отримання повідомлень              відповідні висновк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Rvts0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rStyle w:val="Rvts0"/>
          <w:b/>
          <w:i/>
          <w:szCs w:val="28"/>
        </w:rPr>
        <w:t xml:space="preserve">Міський голова                                               </w:t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13:53:00Z</dcterms:modified>
  <cp:revision>4</cp:revision>
  <dc:subject/>
  <dc:title> </dc:title>
</cp:coreProperties>
</file>